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 проекту нормативного правового акта города Перми</w:t>
            </w:r>
          </w:p>
          <w:p>
            <w:pPr>
              <w:pStyle w:val="Normal"/>
              <w:ind w:firstLine="539"/>
              <w:jc w:val="center"/>
              <w:rPr/>
            </w:pPr>
            <w:r>
              <w:rPr>
                <w:sz w:val="28"/>
                <w:szCs w:val="28"/>
              </w:rPr>
              <w:t xml:space="preserve">Проект решения Пермской городской Думы «О внесении изменений </w:t>
              <w:br/>
              <w:t xml:space="preserve">в Положение о муниципальном контроле в области охраны и использования особо охраняемых природных территорий местного значения города Перми, утвержденное решением Пермской городской Думы от 21.12.2021 № 310 </w:t>
            </w:r>
          </w:p>
          <w:p>
            <w:pPr>
              <w:pStyle w:val="Normal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муниципальном контроле в области охраны и использования особо охраняемых природных территорий местного значения города Перми»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 yuzeeva-ev@gorodperm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7 календарных дней </w:t>
              <w:br/>
              <w:t xml:space="preserve">с даты размещения на официальном сайте города Перми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 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 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 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 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 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 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и индивидуальными предпринимателями дополнительных обязанностей, возникновения избыточных административных и иных ограничений и обязанностей для субъектов предпринимательской и иной деятельности?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едите конкретные приме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 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 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 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 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 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4:48:00Z</dcterms:created>
  <dc:creator>ООПТ</dc:creator>
  <dc:description/>
  <cp:keywords/>
  <dc:language>en-US</dc:language>
  <cp:lastModifiedBy>ivanova-tn</cp:lastModifiedBy>
  <dcterms:modified xsi:type="dcterms:W3CDTF">2024-09-24T12:13:00Z</dcterms:modified>
  <cp:revision>3</cp:revision>
  <dc:subject/>
  <dc:title/>
</cp:coreProperties>
</file>