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становления администрации города Перми «Об установлении публичного сервитута в целях обеспечения прохода, проезда на земельном участке (землях) в Свердло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gorodperm.ru не позднее 7 календарных дней со дня размещения на официальном сайте города Перми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3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9-26T05:53:00Z</dcterms:modified>
  <cp:revision>2</cp:revision>
  <dc:subject/>
  <dc:title/>
</cp:coreProperties>
</file>