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администрации города Перми «Об установлении публичного сервитута в целях обеспечения прохода, проезда на земельном участке в Орджоникидзев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gorodperm.ru не позднее 7 календарных дней со дня размещения уведомления на официальном сайте муниципального образования город Пермь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0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10-21T09:52:00Z</dcterms:modified>
  <cp:revision>3</cp:revision>
  <dc:subject/>
  <dc:title/>
</cp:coreProperties>
</file>