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 администрации города Перми «</w:t>
      </w:r>
      <w:r>
        <w:rPr>
          <w:szCs w:val="28"/>
        </w:rPr>
        <w:t>О внесении изменений в Положение и состав Совета по предпринимательству и улучшению инвестиционного климата при Главе города Перми, утвержденное постановлением администрации города Перми от 27.12.2023 № 1509 «О создании Совета по предпринимательству и улучшению инвестиционного климата при Главе города Перми и признании утратившими силу отдельных правовых актов администрации города Перми в сфере инвестиционной деятельности и предпринимательства».</w:t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 </w:t>
      </w: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Маматова Алина Равиловна</w:t>
      </w:r>
      <w:r>
        <w:rPr>
          <w:u w:val="single"/>
        </w:rPr>
        <w:t>,  заместитель начальника управления – начальник отдела инвестиционных проектов департамента экономики и промышленной политики администрации города Перми</w:t>
      </w:r>
      <w:r>
        <w:rPr/>
        <w:t xml:space="preserve">, </w:t>
      </w:r>
      <w:hyperlink r:id="rId2">
        <w:r>
          <w:rPr>
            <w:rStyle w:val="InternetLink"/>
            <w:szCs w:val="28"/>
            <w:lang w:val="en-US"/>
          </w:rPr>
          <w:t>mam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>Срок  проведения публичных консультаций составляет 7 календарных дней с даты размещения уведомления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официальном сайте города Перми (далее – официальный сайт).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mam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tova-ar@gorodperm.ru" TargetMode="External"/><Relationship Id="rId3" Type="http://schemas.openxmlformats.org/officeDocument/2006/relationships/hyperlink" Target="mailto:mamatova-ar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EMarkin</dc:creator>
  <dc:description/>
  <cp:keywords/>
  <dc:language>en-US</dc:language>
  <cp:lastModifiedBy>ivanova-tn</cp:lastModifiedBy>
  <cp:lastPrinted>2015-02-06T11:27:00Z</cp:lastPrinted>
  <dcterms:modified xsi:type="dcterms:W3CDTF">2024-10-21T10:0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