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постановления администрации города Перми «Об установлении публичного сервитута в целях обеспечения прохода на земельных участках (землях) в Мотовилихин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v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kr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 города Перми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а, а также направленные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1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10-22T10:11:00Z</dcterms:modified>
  <cp:revision>2</cp:revision>
  <dc:subject/>
  <dc:title/>
</cp:coreProperties>
</file>