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постановления администрации города Перми «Об установлении публичного сервитута в целях обеспечения прохода, проезд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емельных участках  в Свердлов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uv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kr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2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10-24T06:22:00Z</dcterms:modified>
  <cp:revision>2</cp:revision>
  <dc:subject/>
  <dc:title/>
</cp:coreProperties>
</file>