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в целях обеспечени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ом участке в Дзержинско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казенного учреждения «Пермблагоустройство» </w:t>
        <w:br/>
        <w:t xml:space="preserve">от 23 сентября 2024 г. № 059-24/1-01-13-Вн-2152 в целях обеспечения прохода, проез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, проезда на часть земельного участка площадью 146 кв. м, входящую в границы земельного участка с кадастровым номером </w:t>
      </w:r>
      <w:r>
        <w:rPr>
          <w:sz w:val="28"/>
        </w:rPr>
        <w:t>59:01:4410436:261</w:t>
      </w:r>
      <w:r>
        <w:rPr>
          <w:sz w:val="28"/>
          <w:szCs w:val="28"/>
        </w:rPr>
        <w:t xml:space="preserve">, площадью </w:t>
        <w:br/>
        <w:t>7451 кв. м, расположенного по адресу: Российская Федерация, край Пермский, г.о. Пермский, г Пермь, ул Куфонина, зу 30, с категорией земель: земли населенных пунктов, с видом разрешенного использования «многоквартирный жилой дом», находящегося в общей долевой собственности собственников помещений в многоквартирном дом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товариществу собственников жилья «Атлант» (ИНН: 5903084106), осуществляющему управление многоквартирным домом, расположенным по адресу: Пермский край, г. Пермь, Дзержинский район, ул. Куфонина, д. 30, на земельном участке с кадастровым номером 59:01:4410436:26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-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-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-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Э.О. Соснин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rPr/>
      </w:pPr>
      <w:r>
        <w:rPr/>
        <w:drawing>
          <wp:inline distT="0" distB="0" distL="0" distR="0">
            <wp:extent cx="6295390" cy="8383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8405" cy="8898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9:00Z</dcterms:created>
  <dc:creator>Сергей</dc:creator>
  <dc:description/>
  <dc:language>en-US</dc:language>
  <cp:lastModifiedBy>ivanova-tn</cp:lastModifiedBy>
  <cp:lastPrinted>2024-04-19T09:20:00Z</cp:lastPrinted>
  <dcterms:modified xsi:type="dcterms:W3CDTF">2024-10-28T05:19:00Z</dcterms:modified>
  <cp:revision>2</cp:revision>
  <dc:subject/>
  <dc:title/>
</cp:coreProperties>
</file>