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1180" w:hRule="atLeast"/>
        </w:trPr>
        <w:tc>
          <w:tcPr>
            <w:tcW w:w="9921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ВОПРОСОВ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проекту нормативно правового акта города Перми -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постановления администрации города Перми «Об установлении публичного сервитута в целях обеспечения прохода, проезда на земельных участках в Орджоникидзевском районе города Перми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uvdimitriev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ermkra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 позднее 7 календарных дней со дня размещения на официальном сайте муниципального образования город Пермь в информационно-телекоммуникационной сети Интернет.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нормативног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397" w:hRule="atLeast"/>
        </w:trPr>
        <w:tc>
          <w:tcPr>
            <w:tcW w:w="10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</w:t>
              <w:br/>
              <w:t>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Является ли выбранный вариант решения проблемы оптимальным </w:t>
              <w:br/>
              <w:t xml:space="preserve">(в т.ч. с точки зрения выгод и издержек для общества в целом)? Существуют </w:t>
              <w:br/>
              <w:t>ли иные варианты достижения заявленных целей муниципального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Оцените, насколько полно и точно отражены обязанности, ответственность субъектов регулирования, а также насколько понятно прописаны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</w:t>
              <w:br/>
              <w:t>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Существуют ли в предлагаемом проекте нового регулирования положения, которые необоснованно затрудняют ведение предпринимательской </w:t>
              <w:br/>
              <w:t>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имеется ли смысловое противоречие с целями регулирования </w:t>
              <w:br/>
              <w:t>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приводит ли исполнение положений регулирования к избыточным действиям или, наоборот, ограничивает действия субъектов предпринимательской </w:t>
              <w:br/>
              <w:t>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создает ли исполнение положений регулирования существенные риски ведения предпринимательской и инвестиционной деятельности, способствует </w:t>
              <w:br/>
              <w:t xml:space="preserve">ли возникновению необоснованных прав органов государственной власти </w:t>
              <w:br/>
              <w:t>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каким последствиям может привести принятие нового регулирования </w:t>
              <w:br/>
              <w:t>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ите издержки/упущенную выгоду (прямого, административного характера) субъектов предпринимательской деятельности, возникающие </w:t>
              <w:br/>
              <w:t xml:space="preserve">при введении предлагаемого регулирования (оценка может быть представлена </w:t>
              <w:br/>
              <w:t xml:space="preserve">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</w:t>
              <w:br/>
              <w:t>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могут возникнуть проблемы и трудности с контролем соблюдения требований и норм, вводимых данным нормативным актом? </w:t>
              <w:br/>
              <w:t>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</w:t>
              <w:br/>
              <w:t xml:space="preserve">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исключения по введению регулирования </w:t>
              <w:br/>
              <w:t>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5:38:00Z</dcterms:created>
  <dc:creator>valiakhmetova-ivl</dc:creator>
  <dc:description/>
  <dc:language>en-US</dc:language>
  <cp:lastModifiedBy>ivanova-tn</cp:lastModifiedBy>
  <cp:lastPrinted>2014-04-22T13:36:00Z</cp:lastPrinted>
  <dcterms:modified xsi:type="dcterms:W3CDTF">2024-10-28T05:38:00Z</dcterms:modified>
  <cp:revision>2</cp:revision>
  <dc:subject/>
  <dc:title/>
</cp:coreProperties>
</file>