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«Об установлении публичного сервитута в целях обеспечения прохода на земельных участках </w:t>
              <w:br/>
              <w:t>в Мотовилих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45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29T04:45:00Z</dcterms:modified>
  <cp:revision>2</cp:revision>
  <dc:subject/>
  <dc:title/>
</cp:coreProperties>
</file>