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 xml:space="preserve">постановления администрации города Перми «Об установлении публичного сервитута </w:t>
        <w:br/>
        <w:t xml:space="preserve">в целях обеспечения прохода на земельных участках </w:t>
        <w:br/>
        <w:t>в Мотовилих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41:00Z</dcterms:created>
  <dc:creator>sotrudnik</dc:creator>
  <dc:description/>
  <dc:language>en-US</dc:language>
  <cp:lastModifiedBy>ivanova-tn</cp:lastModifiedBy>
  <cp:lastPrinted>2018-10-10T16:34:00Z</cp:lastPrinted>
  <dcterms:modified xsi:type="dcterms:W3CDTF">2024-10-29T04:41:00Z</dcterms:modified>
  <cp:revision>2</cp:revision>
  <dc:subject/>
  <dc:title>Пояснительная записка</dc:title>
</cp:coreProperties>
</file>