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постановления администрации города Перми «Об установлении публичного сервитута в целях обеспечения прохода, проезда на земельных участках в Дзерж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v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kr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 муниципального образования город Пермь в информационно-телекоммуникационной сети Интерн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54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0-29T04:54:00Z</dcterms:modified>
  <cp:revision>2</cp:revision>
  <dc:subject/>
  <dc:title/>
</cp:coreProperties>
</file>