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администрации города Перми «Об установлении публичного сервитута в целях обеспечения прохода, проезда на земельных участках (землях) в Мотовилих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0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31T12:50:00Z</dcterms:modified>
  <cp:revision>2</cp:revision>
  <dc:subject/>
  <dc:title/>
</cp:coreProperties>
</file>