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-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постановления администрации города Перми «Об установлении публичного сервитута в целях обеспечения прохода на земельных участках (землях) в Индустриальном районе города Перми»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uvdimitri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 муниципального образования город Пермь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5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4-11-01T08:25:00Z</dcterms:modified>
  <cp:revision>2</cp:revision>
  <dc:subject/>
  <dc:title/>
</cp:coreProperties>
</file>