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отдельные решения Перм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в сфере благоустро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информации на официальном сайте муниципального образования город Пермь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2T09:02:00Z</dcterms:modified>
  <cp:revision>2</cp:revision>
  <dc:subject/>
  <dc:title/>
</cp:coreProperties>
</file>