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711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711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 территории города Перми, утвержденное решением Пермской городской Думы от 27.01.2009 № 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</w:t>
      </w:r>
      <w:r>
        <w:rPr>
          <w:bCs/>
          <w:kern w:val="2"/>
          <w:sz w:val="28"/>
          <w:szCs w:val="28"/>
        </w:rPr>
        <w:t xml:space="preserve">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 63, </w:t>
      </w:r>
      <w:r>
        <w:rPr>
          <w:rFonts w:eastAsia="Calibri"/>
          <w:sz w:val="28"/>
          <w:szCs w:val="28"/>
          <w:lang w:eastAsia="en-US"/>
        </w:rPr>
        <w:t xml:space="preserve">от 17.12.201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</w:t>
        </w:r>
      </w:hyperlink>
      <w:r>
        <w:rPr>
          <w:rFonts w:eastAsia="Calibri"/>
          <w:sz w:val="28"/>
          <w:szCs w:val="28"/>
          <w:lang w:eastAsia="en-US"/>
        </w:rPr>
        <w:t xml:space="preserve">14, от 30.08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 xml:space="preserve">168, от 21.12.2011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>239</w:t>
      </w:r>
      <w:r>
        <w:rPr>
          <w:sz w:val="28"/>
          <w:szCs w:val="28"/>
        </w:rPr>
        <w:t xml:space="preserve">, от 27.03.2012 № 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, от 24.08.2021 № 174, от 20.12.2022 № 279, от 19.12.2023 № 269,  от 23.01.2024 № 7, от 25.06.2024 №104 </w:t>
      </w:r>
      <w:r>
        <w:rPr>
          <w:bCs/>
          <w:kern w:val="2"/>
          <w:sz w:val="28"/>
          <w:szCs w:val="28"/>
        </w:rPr>
        <w:t>)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 в пункте 1.1 слова «на земельных участках, зданиях либо ином недвижимом имуществе, расположенном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2.  абзац первый подпункта 2.1.11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 w:cs="Century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«2.1.11.</w:t>
      </w:r>
      <w:r>
        <w:rPr>
          <w:rFonts w:eastAsia="Calibri" w:cs="Century"/>
          <w:lang w:eastAsia="en-US"/>
        </w:rPr>
        <w:t xml:space="preserve"> </w:t>
      </w:r>
      <w:r>
        <w:rPr>
          <w:rFonts w:eastAsia="Calibri" w:cs="Century"/>
          <w:sz w:val="28"/>
          <w:szCs w:val="28"/>
          <w:lang w:eastAsia="en-US"/>
        </w:rPr>
        <w:t xml:space="preserve">проект рекламной конструкции и ее территориального размещения - </w:t>
      </w:r>
      <w:r>
        <w:rPr>
          <w:sz w:val="28"/>
          <w:szCs w:val="28"/>
        </w:rPr>
        <w:t xml:space="preserve">документ, подготовленный 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оответствию рекламной конструкции внешнему архитектурному облику сложившейся застройки города Перми, а также с учетом требований к внешнему виду рекламной конструкции, которые установлены приложением 8 к настоящему Положению, включающий:</w:t>
      </w:r>
      <w:r>
        <w:rPr>
          <w:rFonts w:eastAsia="Calibri" w:cs="Century"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3. подпункт 2.1.1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«2.1.14. демонстрация рекламы на рекламных конструкциях - показ рекламной информации на одном информационном поле рекламной конструкции, которая может производится с применением следующих технологий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татистической, с помощью статистической демонстрации постеров (бумага, винил и др.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намической, с помощью демонстрации постеров на динамических системах смены изображений (скроллер, призматрон,тривижн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ой,  с помощью изображений, демонстрируемых на электронных носителях,  без звука.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подпункт 2.1.1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«2.1.16. типы рекламных конструкций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дельно стоящие рекламные конструкции, размещаемые на земельных участка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ламные конструкции, размещаемые на зданиях, строениях, сооружения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ды рекламных конструк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борд - отдельно стоящая рекламная конструкция, устанавливаемая на фундамент, опорную стойку, состоящая из одного, двух или трех информационных полей, размер каждого из которых составляет 12 x 4 м или 8 x 4 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сайт - отдельно стоящая рекламная конструкция, устанавливаемая на фундамент, опорную стойку, состоящая из одного, двух или трех информационных полей, размер каждого из которых составляет 15 x 5 м или 12 x 5 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диодный экран - устройство отображения и передачи визуальной информации (дисплей, телевизор, монитор), устанавливаемое как отдельно стоящая рекламная конструкция, на которой демонстрация изображений должна производиться с использованием технологии статичного изображения, без использования динамических и звуковых эффектов, без видеоизображ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ла - плоскостная или объемно-пространственная отдельно стоящая рекламная конструкция индивидуального исполн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иборд - отдельно стоящая рекламная конструкция, устанавливаемая на фундамент, опорную стойку, состоящая из одного, двух или трех информационных полей, размер каждого из которых составляет 3,7 x 2,7 м по контуру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ный щит - отдельно стоящая рекламная конструкция, устанавливаемая на фундамент, опорную стойку, состоящая из одного или нескольких рекламных полей, размер каждого из которых составляет 6 x 3 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умби - объемная рекламная конструкция стабильного территориального размещения, которая своей формой похожа на предлагаемый товар, но увеличена в несколько раз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ель-кронштейн - двусторонняя плоскостная рекламная конструкция, монтируемая и располагаемая на опорах наружного освещения, контактной сети или на собственных опорах как отдельно стоящая рекламная конструкц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и-формат - отдельно стоящая рекламная конструкция, устанавливаемая на фундамент, опорную стойку, состоящая из одного или двух информационных полей, размер каждого из которых составляет 1,2 x 1,8 м по контуру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городской системы ориентирования - отдельно стоящая плоскостная рекламная конструкция с внутренним подсветом, монтируемая и располагаемая на собственных опорах, состоящая из одного, двух или трех информационных полей, а также содержащая указатели улиц, проспектов, площадей, парков, скверов, зданий, строений, сооружений, мест нахождения организаций,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шток/вымпел - отдельно стоящая рекламная конструкция, устанавливаемая на фундамент и опорную стойку, состоящая из металлического каркаса, предназначенного для размещения и распространения наружной рекламы, в виде мягкого полотнищ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лар - отдельно стоящая рекламная конструкция, устанавливаемая на фундамент, состоящая из трех информационных полей, размер каждого из которых составляет 1,4 x 3 м, и имеющая внутреннюю подсветку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фасад - рекламная конструкция в виде светопрозрачного электронного экрана, монтируемого и располагаемого на внешних стенах зданий, строений и сооружений (в том числе с использованием каркаса), повторяющего контуры фасада соответствующего здания, строения, сооружения, предназначенная для размещения (демонстрации) электронно-цифровых материал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- отдельно стоящая рекламная конструкция индивидуального исполнения, предназначенная для размещения наименования объекта рекламирования и (или) указывающая направление к нему. Указатель не должен повторять внешний вид рекламных конструкций, указанных в </w:t>
      </w:r>
      <w:hyperlink r:id="rId8">
        <w:r>
          <w:rPr>
            <w:rStyle w:val="InternetLink"/>
            <w:sz w:val="28"/>
            <w:szCs w:val="28"/>
          </w:rPr>
          <w:t>пункте 4.8</w:t>
        </w:r>
      </w:hyperlink>
      <w:r>
        <w:rPr>
          <w:sz w:val="28"/>
          <w:szCs w:val="28"/>
        </w:rPr>
        <w:t xml:space="preserve"> настоящего Поло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йтбокс – двухсторонняя рекламная конструкция, монтируемая в боковую стенку остановочного павильона, противоположная боковой стенке, обеспечивающей обзор приближающего городского транспорта, при этом рекламная конструкция не должна являться конструктивной частью остановочного павиль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дпунктом 2.1.1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19. объекты муниципальной собственности - здания, строения, сооружения, остановочные павильоны на остановочных пунктах городского пассажирского транспорта, земельные участки, находящиеся в муниципальной собственност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</w:t>
      </w:r>
      <w:hyperlink r:id="rId9">
        <w:r>
          <w:rPr>
            <w:rStyle w:val="InternetLink"/>
            <w:sz w:val="28"/>
            <w:szCs w:val="28"/>
          </w:rPr>
          <w:t>наименование раздела 3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дел 3. Порядок установки и эксплуатации рекламных конструкций на объектах муниципальной собственности, либо на земельных участках, государственная собственность на которые не разграниче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абзаце втором подпункта 3.1.1 слова «, за исключением заявлений, подаваемых в отношении рекламных конструкций, </w:t>
      </w:r>
      <w:hyperlink r:id="rId1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внешнему виду которых установлены приложением 8 к настоящему Положению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3.1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абзац второй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ка рекламной конструкции на объектах муниципальной собственности, либо на земельных участках, государственная собственность на которые не разграничена осуществляется на основании Договора, который заключается на следующий срок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</w:t>
      </w:r>
      <w:r>
        <w:rPr>
          <w:bCs/>
          <w:kern w:val="2"/>
          <w:sz w:val="28"/>
          <w:szCs w:val="28"/>
        </w:rPr>
        <w:t xml:space="preserve"> в абзаце третьем после слова «стелы» дополнить словом </w:t>
        <w:br/>
        <w:t>«, лайтбок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3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установки и эксплуатации рекламных конструкций в виде лайтбоксов в Схему включаются места размещения остановочных павильонов на остановочных пунктах городского пассажирского транспорта, закрепленные за муниципальным учреждением на праве оперативного управления и соответствующие требованиям для данного вида рекламной конструкции, установленные  в приложении 8 к настоящему Положе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3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абзац первый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Торги проводятся по решению Уполномоченного органа </w:t>
        <w:br/>
        <w:t>о формировании лота функциональным органом администрации города Перми, осуществляющим функции управления и распоряжения имуществом, находящимся в собственности города Перми, в порядке, установленном администрацией города Перми, в отношении мест установки рекламных конструкций на объектах муниципальной собственности, либо на земельных участках, государственная собственность на которые не разграничена, предусмотренных Схемо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абзац трети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ый подпункта 4.2.3  дополнить словом «, лайтбокс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одпункте 4.2.4 после слов «указателями городской системы ориентирования» дополнить словом «, лайтбокс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4.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айтбоксов – обрамление информационного поля должно быть идентичным по цвету остановочного павиль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4.2.10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10. при установке и в процессе эксплуатации владелец рекламной конструкции вправе самостоятельно избирать</w:t>
      </w:r>
      <w:r>
        <w:rPr/>
        <w:t xml:space="preserve"> </w:t>
      </w:r>
      <w:r>
        <w:rPr>
          <w:sz w:val="28"/>
          <w:szCs w:val="28"/>
        </w:rPr>
        <w:t>технологию смены изображения на рекламной конструкции, установленную приложением 8 к настоящему Положению для соответствующего вида рекламной конструк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8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8. Рекламные конструкции должны соответствовать техническим нормам и требованиям к конструкциям соответствующего вида, должны быть безопасны, спроектированы, изготовлены и установлены в соответствии </w:t>
        <w:br/>
        <w:t xml:space="preserve">с существующими строительными нормами и правилами, государственными стандартами, техническими регламентами и другими нормативными актами, содержащими требования для конструкций данного вида. При установке </w:t>
        <w:br/>
        <w:t xml:space="preserve">и эксплуатации рекламной конструкции не могут нарушаться требования соответствующих санитарных норм и правил, в том числе требований </w:t>
        <w:br/>
        <w:t>к освещенности, электромагнитному излучению.</w:t>
      </w:r>
    </w:p>
    <w:p>
      <w:pPr>
        <w:pStyle w:val="Normal"/>
        <w:autoSpaceDE w:val="false"/>
        <w:ind w:firstLine="540"/>
        <w:jc w:val="both"/>
        <w:rPr>
          <w:rFonts w:eastAsia="Calibri" w:cs="Century"/>
          <w:sz w:val="28"/>
          <w:szCs w:val="28"/>
          <w:lang w:eastAsia="en-US"/>
        </w:rPr>
      </w:pPr>
      <w:r>
        <w:rPr>
          <w:rFonts w:eastAsia="Calibri" w:cs="Century"/>
          <w:sz w:val="28"/>
          <w:szCs w:val="28"/>
          <w:lang w:eastAsia="en-US"/>
        </w:rPr>
        <w:t xml:space="preserve">Яркость рекламной конструкции с демонстрацией рекламы на электронных носителях в дневное и ночное время суток должна соответствовать нормируемым показателям установленного уровня суммарной вертикальной освещенности. Регулировка яркости должна осуществляться автономно. Негативные последствия избыточной яркости таких рекламных конструкций должны также корректироваться с использованием технических и иных ограничителей. Указанные рекламные конструкции должны быть оборудованы системой аварийного отключения от сети электропитания, соответствовать требованиям пожарной безопасности.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entury"/>
          <w:sz w:val="28"/>
          <w:szCs w:val="28"/>
          <w:lang w:eastAsia="en-US"/>
        </w:rPr>
        <w:t>1.16.  дополнить пунктом 4.9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4.9. Изменение технологии смены изображения на рекламной конструкции на способ демонстрации рекламы на электронных носителях, </w:t>
      </w:r>
      <w:r>
        <w:rPr>
          <w:rFonts w:eastAsia="Calibri" w:cs="Century"/>
          <w:sz w:val="28"/>
          <w:szCs w:val="28"/>
          <w:lang w:eastAsia="en-US"/>
        </w:rPr>
        <w:t xml:space="preserve">допускается только при наличии проекта рекламной конструкции, предполагающей электронную технологию смены изображения, проекта электроустановки конструкции и </w:t>
      </w:r>
      <w:r>
        <w:rPr>
          <w:rFonts w:eastAsia="Calibri"/>
          <w:sz w:val="28"/>
          <w:szCs w:val="28"/>
          <w:lang w:eastAsia="en-US"/>
        </w:rPr>
        <w:t xml:space="preserve">предоставления данных документов </w:t>
        <w:br/>
        <w:t>в Уполномоченный орган, для внесения  изменений в разрешение.»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7.  в пункте 4</w:t>
      </w:r>
      <w:r>
        <w:rPr>
          <w:bCs/>
          <w:kern w:val="2"/>
          <w:sz w:val="28"/>
          <w:szCs w:val="28"/>
          <w:vertAlign w:val="superscript"/>
        </w:rPr>
        <w:t>1</w:t>
      </w:r>
      <w:r>
        <w:rPr>
          <w:bCs/>
          <w:kern w:val="2"/>
          <w:sz w:val="28"/>
          <w:szCs w:val="28"/>
        </w:rPr>
        <w:t>.3 изложить в редакции: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kern w:val="2"/>
          <w:szCs w:val="28"/>
        </w:rPr>
        <w:t>«4</w:t>
      </w:r>
      <w:r>
        <w:rPr>
          <w:b w:val="false"/>
          <w:bCs/>
          <w:kern w:val="2"/>
          <w:szCs w:val="28"/>
          <w:vertAlign w:val="superscript"/>
        </w:rPr>
        <w:t>1</w:t>
      </w:r>
      <w:r>
        <w:rPr>
          <w:b w:val="false"/>
          <w:bCs/>
          <w:kern w:val="2"/>
          <w:szCs w:val="28"/>
        </w:rPr>
        <w:t>.3.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Проект  Схемы  разрабатывается  в отношении </w:t>
      </w:r>
      <w:r>
        <w:rPr>
          <w:b w:val="false"/>
          <w:szCs w:val="28"/>
        </w:rPr>
        <w:t>объектов муниципальной собственности,</w:t>
      </w:r>
      <w:r>
        <w:rPr>
          <w:b w:val="false"/>
          <w:bCs/>
          <w:szCs w:val="28"/>
        </w:rPr>
        <w:t xml:space="preserve"> земельных  участков независимо  от  форм  собственности, а также недвижимого  имущества,  находящегося  </w:t>
        <w:br/>
        <w:t xml:space="preserve">в собственности субъектов Российской Федерации в соответствии </w:t>
        <w:br/>
        <w:t>с документами территориального планирования  и  требованиями  к  внешнему архитектурному облику  сложившейся  застройки,  градостроительными  нормами  и  правилами, требованиями безопасно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подпункту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3. по предложениям от физических или юридических лиц </w:t>
        <w:br/>
        <w:t>о включении мест в проект Схемы (далее - Предложение)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подается в Уполномоченный орган по форме согласно приложению № 10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ложению должно быть приложено согласие всех собственников земельного участка, если земельный участок, на котором планируется размещение рекламной конструкции, находится в частной собственности, по форме согласно приложению № 11 к настоящему Положению, согласие не предоставляется  при  подаче Предложения самим собственником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размещения рекламной конструкции предлагается на земельном участке, являющимся общим имуществом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содержащий решение, принятое большинством не менее двух третей голосов от общего числа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рассматривает </w:t>
      </w:r>
      <w:hyperlink r:id="rId12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в течение 20 дней после дня его поступления на предмет соответствия его, утвержденным формам, комплектности  документов, достоверности внесе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дней после дня истечения срока, указанного в абзаце пятом настоящего подпункта, Уполномоченный орган подготавливает и направляет </w:t>
        <w:br/>
        <w:t xml:space="preserve">в письменной форме лицу, подавшему Предложение, уведомление </w:t>
        <w:br/>
        <w:t>о включении/об отказе во включении места в проект Сх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 включении места в проект Схемы Уполномоченный орган указывает в уведомлении об отказе во включении места в проект Схемы причину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тказа во включении места в проект Схе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соответствуют требованиям абзаца второго-четвертого настоящего подпун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е в 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указана не полная или не достоверн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или физическое лицо может повторно подать Предложение после устранения причины, послужившей основанием для отказа во включении места в проект Сх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Схемы правовым актом администрации города Перми Уполномоченный орган подготавливает и направляет в письменной форме лицу, подавшему Предложение, уведомление о включении/об отказе во включении места в Схему в течение 10 дней после дня официального опубликования утвержденной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дополнить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4 следующего содержа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4. места размещения остановочных павильонов на остановочных пунктах городского пассажирского транспорта для установки лайтбоксов по предложению муниципального учреждения, за которым на праве оперативного управления закреплены остановочные павильоны (далее-муниципальное учрежд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учреждение подает предложение в Уполномоченный орган, которое должно содержать: наименование, направление, адрес, координаты остановочного павиль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дготавливает проект Схемы в течение 30 дней после дня поступления предло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5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4.5. по предложениям Уполномоченного органа в отношении земельных участков</w:t>
      </w:r>
      <w:r>
        <w:rPr>
          <w:sz w:val="28"/>
          <w:szCs w:val="28"/>
        </w:rPr>
        <w:t>, находящихся в муниципальной собственности, либо на земельных участках государственная собственность на которые не разграниче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1. под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5. в функциональный орган администрации города Перми, осуществляющий функции в области организации строительства, реконструкции и капитального ремонта автомобильных дорог общего пользования местного значения города  Перми, в  части исключения попадания мест  размещения рекламных конструкций в границы производства работ по строительству, реконструкции и капитальному ремонту автомобильных дорог общего пользования местного значения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2. 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тношении Проекта Схемы, подготовленного в соответствии </w:t>
        <w:br/>
        <w:t>с под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4. настоящего Положения, пункты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-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4 настоящего Положения не применяются. Подготовленный Уполномоченным лицом Проект Схемы утверждается правовым актом администрации города Перми.»;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Cs w:val="28"/>
        </w:rPr>
        <w:t>1.23.</w:t>
      </w:r>
      <w:r>
        <w:rPr>
          <w:b w:val="false"/>
          <w:szCs w:val="28"/>
        </w:rPr>
        <w:t xml:space="preserve"> Методику расчета размера платы, взимаемой в случае размещения рекламной конструкции на земельном участке, здании, ином недвижимом имуществе, находящемся в собственности города Перми, либо земельном участке/землях, государственная собственность на которые не разграничена (приложение № 2),</w:t>
      </w:r>
      <w:r>
        <w:rPr>
          <w:rFonts w:eastAsia="Calibri" w:cs="Century"/>
          <w:b w:val="false"/>
          <w:szCs w:val="28"/>
          <w:lang w:eastAsia="en-US"/>
        </w:rPr>
        <w:t xml:space="preserve"> изложить в редакции согласно </w:t>
      </w:r>
      <w:hyperlink r:id="rId13">
        <w:r>
          <w:rPr>
            <w:rStyle w:val="InternetLink"/>
            <w:rFonts w:eastAsia="Calibri" w:cs="Century"/>
            <w:b w:val="false"/>
            <w:szCs w:val="28"/>
            <w:lang w:eastAsia="en-US"/>
          </w:rPr>
          <w:t>приложению</w:t>
        </w:r>
      </w:hyperlink>
      <w:r>
        <w:rPr>
          <w:b w:val="false"/>
          <w:szCs w:val="28"/>
        </w:rPr>
        <w:t xml:space="preserve"> 1</w:t>
      </w:r>
      <w:r>
        <w:rPr>
          <w:rFonts w:eastAsia="Calibri" w:cs="Century"/>
          <w:b w:val="false"/>
          <w:szCs w:val="28"/>
          <w:lang w:eastAsia="en-US"/>
        </w:rPr>
        <w:t xml:space="preserve"> </w:t>
        <w:br/>
        <w:t>к настоящему решению</w:t>
      </w:r>
      <w:r>
        <w:rPr>
          <w:rFonts w:eastAsia="Calibri" w:cs="Century"/>
          <w:b w:val="false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24.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Cs/>
          <w:kern w:val="2"/>
          <w:sz w:val="28"/>
          <w:szCs w:val="28"/>
        </w:rPr>
        <w:t>Требованиях к внешнему виду рекламных конструкций на территории города Перми (приложение № 8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.1. дополнить подпунктом 4.3.3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3.3.смена динамических систем изображения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4.2. дополнить пунктом 1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Требования к внешнему виду лайтбокса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1. Информационное пол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1.1. размер информационного поля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статичного изображения: 1,2 м х 1,8 м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ображение светодиодного экрана: 1,28 м х 1,76 м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.1.2. расположение информационного поля  - вертикальное.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2. Количество информационных полей – два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2.1. внутреннее информационное поле - светодиодный экран, разрешение светодиодного экрана 416 х 572 пикселя, шаг пикселя не более 3 мм, энергопотребление максимальное не более 3,0 кВ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2.2. внешнее информационное поле – возможны различные технологии смены изображения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3. Рекламная конструкция предусматривает возможность  установки  двух светодиодных  экрана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4. Светодиодный экран должен быть  оборудован автоматической или ручкой системой снижения яркости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5. При размещении на рекламной конструкции иного типа информационного поля, кроме светодиодного экрана, рекламная конструкция должны быть оснащена внутренним подсветом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6. Внешние габариты рекламной конструкции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6.1.ширина не менее 1378 мм и не более 1435  мм, высота не менее 1990 мм и не более 2010 мм, глубина –235 мм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6.2. вес конструкции не должен превышать- 300 кг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7. Рекламная конструкция устанавливается в противоположную боковую стенку остановочного павильона, обеспечивающей обзор приближающегося городского пассажирск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 Конструктивные элементы рекламной конструкции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1.8.1. Каркас: 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8.1.1. материал конструкции - стальная труба (60х40х3 (ГОСТ 32931-2015)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1.2.  материал облицовки – алюминиевый профиль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8.1.3. фиксация – уголок стальной-лист 5 мм (ГОСТ Р 19903-2015), винт М8 с внутренним шестигранником (</w:t>
      </w:r>
      <w:r>
        <w:rPr>
          <w:bCs/>
          <w:kern w:val="2"/>
          <w:sz w:val="28"/>
          <w:szCs w:val="28"/>
          <w:lang w:val="en-US"/>
        </w:rPr>
        <w:t>DIN</w:t>
      </w:r>
      <w:r>
        <w:rPr>
          <w:bCs/>
          <w:kern w:val="2"/>
          <w:sz w:val="28"/>
          <w:szCs w:val="28"/>
        </w:rPr>
        <w:t xml:space="preserve"> 912)/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2. Характеристики алюминиевого профиля облицовки каркаса: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8.2.1. габаритные размеры сечения по ширине не менее 147мм – не более 148 м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2.2. габаритные размеры сечения по высоте не менее 31 мм – не более 31,5 м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2.3. площадь поперечного сечения не менее 818 мм</w:t>
      </w:r>
      <w:r>
        <w:rPr>
          <w:bCs/>
          <w:kern w:val="2"/>
          <w:sz w:val="28"/>
          <w:szCs w:val="28"/>
          <w:vertAlign w:val="superscript"/>
        </w:rPr>
        <w:t>2</w:t>
      </w:r>
      <w:r>
        <w:rPr>
          <w:bCs/>
          <w:kern w:val="2"/>
          <w:sz w:val="28"/>
          <w:szCs w:val="28"/>
        </w:rPr>
        <w:t xml:space="preserve"> – не более 825 мм</w:t>
      </w:r>
      <w:r>
        <w:rPr>
          <w:bCs/>
          <w:kern w:val="2"/>
          <w:sz w:val="28"/>
          <w:szCs w:val="28"/>
          <w:vertAlign w:val="superscript"/>
        </w:rPr>
        <w:t>2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2.4. длина вертикального алюминиевого профиля облицовки каркаса 1967 м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11.8.2.5. длина горизонтального алюминиевого профиля облицовки каркаса 1367 м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1.8.3. Алюминиевый профиль сложного поперечного сечения должен иметь 4 паза под винты М8, а так же паз под профиль алюминиевой петли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8.4. Свободное пространство установленной рекламной конструкции должно быть закрыто прозрачным накладным калённым стеклом, толщиной 4 мм., зафиксированное с помощью специальных декоративных болтов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8.5. Внешний вид  лайтбокса: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601210" cy="3856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5</w:t>
      </w:r>
      <w:r>
        <w:rPr>
          <w:b/>
          <w:bCs/>
          <w:szCs w:val="28"/>
        </w:rPr>
        <w:t>.</w:t>
      </w:r>
      <w:r>
        <w:rPr>
          <w:rFonts w:cs="Century" w:ascii="Century" w:hAnsi="Century"/>
        </w:rPr>
        <w:t xml:space="preserve">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ем № 11 «Согласие собственника (ов) земельного участка на включение места размещения рекламной конструкции в схему размещения рекламных конструкция на территории города Перми» согласно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17">
        <w:r>
          <w:rPr>
            <w:rStyle w:val="InternetLink"/>
            <w:color w:val="000000"/>
            <w:sz w:val="28"/>
            <w:szCs w:val="28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Д.В. Малют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 №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а размера платы, взимаемой в случае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ной конструкции на объектах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земельном участке, государственн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ь на которые не разграниче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в случае установки рекламной конструкции на земельном участке, здании, строении, сооружении, находящемся в муниципальной собственности, либо земельном участке, государственная собственность на который не разграничена в установленном законом порядке, определяется, без учета НДС, по следующей формуле (в рублях за один месяц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БС x К1 x К2 x К3 x К4 х К5 х К6 х С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в случае установки рекламной конструкции в остановочные павильоны на остановочных пунктах городского пассажирского транспорта в установленном законом порядке, определяется, без учета НДС, по следующей формуле (в рублях за один месяц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БС x  К2 x К3 x К4 х К5 х С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плат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- базовая ставка составляет 120 (сто двадцать) руб. за 1 кв. м площади информационного поля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подлежит ежегодной индексации с 01.01.2010 путем применения коэффициента К3, основой для индексации служит сводный индекс потребительских цен, установленный прогнозом социально-экономического развития города Перми на соответствующий год, утвержденным администрацией города Перми в установленном порядк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площадь информационного поля рекламной конструкци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освещенность рекламной констр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дсветки - 1,3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дсветкой – 0.7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 подсветкой учитывается, для внешней и внутренней подсветки, а также для светодиодных экр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К2 – коэффициент, учитывающий зависимость размера платы от площади одного информационного поля рекламной конструкции, согласно приведенной таблиц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одного информационного поля, S, кв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,5 до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К4 – коэффициент, учитывающий зависимость размера платы от вида рекламной конструкции, согласно приведенной таблице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борд, суперсай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борд, рекламный щи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, джумб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-кронштейн, флагшток/вымпел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городской системы ориентирования, указ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-формат, пилл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фаса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, учитывающий применение технологий (способов) передачи изображения на информационном поле рекламных конструкций согласно приведенной таблиц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мены изображения на информационном по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помощью неподвижных полиграфичеких постеров (бумага, винил и д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 помощью динамических систем смены изображений (скроллер, призматрон,тривиж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 помощью электронно-цифровых нос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азличных технологий смены изобра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 - коэффициент, учитывающий место установки рекламной конструкции, согласно приведенной таблиц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191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рекламной констру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 К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центр, зоны охраны объектов культурного наслед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особого градостроительного значения - магистрали городск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ерритории, не указанные в строках 1, 2 настоящей табл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ы объектов культурного наслед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объекта культурного наслед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яемого природного ландшаф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ы охраны объектов культурного наследия установлены в соответствии с законодательством об охране объектов культурного насле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мской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_________ №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становки и эксплуат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а(ов) земельного участка на включ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размещения рекламной конструкции в схему размещ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ламных конструкция на территор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собственника(ов) земельного участка (полное наимен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го лица/Ф.И.О. физического лица)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юридического лица) – в лице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ющийся (щиеся) собственником (ками) земельного участ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казать  кадастровый номер земельного участка, адрес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(даем) согласие на включение места размещения рекламной констру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и вид рекламной конструкции: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информационного поля 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хему размещения рекламных конструкция на территории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 собственника)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 собственника)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 20___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363" w:top="141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6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7" Type="http://schemas.openxmlformats.org/officeDocument/2006/relationships/hyperlink" Target="https://login.consultant.ru/link/?req=doc&amp;base=RLAW368&amp;n=196672&amp;dst=100715" TargetMode="External"/><Relationship Id="rId8" Type="http://schemas.openxmlformats.org/officeDocument/2006/relationships/hyperlink" Target="https://login.consultant.ru/link/?req=doc&amp;base=RLAW368&amp;n=196672&amp;dst=100710" TargetMode="External"/><Relationship Id="rId9" Type="http://schemas.openxmlformats.org/officeDocument/2006/relationships/hyperlink" Target="https://login.consultant.ru/link/?req=doc&amp;base=RLAW368&amp;n=60561&amp;dst=100054" TargetMode="External"/><Relationship Id="rId10" Type="http://schemas.openxmlformats.org/officeDocument/2006/relationships/hyperlink" Target="https://login.consultant.ru/link/?req=doc&amp;base=RLAW368&amp;n=196672&amp;dst=100715" TargetMode="External"/><Relationship Id="rId11" Type="http://schemas.openxmlformats.org/officeDocument/2006/relationships/hyperlink" Target="https://login.consultant.ru/link/?req=doc&amp;base=RLAW368&amp;n=196672&amp;dst=101117" TargetMode="External"/><Relationship Id="rId12" Type="http://schemas.openxmlformats.org/officeDocument/2006/relationships/hyperlink" Target="https://login.consultant.ru/link/?req=doc&amp;base=RLAW368&amp;n=196672&amp;dst=101117" TargetMode="External"/><Relationship Id="rId13" Type="http://schemas.openxmlformats.org/officeDocument/2006/relationships/hyperlink" Target="https://login.consultant.ru/link/?req=doc&amp;base=RLAW368&amp;n=195350&amp;dst=10003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368&amp;n=195642&amp;dst=100034" TargetMode="External"/><Relationship Id="rId16" Type="http://schemas.openxmlformats.org/officeDocument/2006/relationships/hyperlink" Target="https://login.consultant.ru/link/?req=doc&amp;base=RLAW368&amp;n=200556&amp;dst=100352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1:00Z</dcterms:created>
  <dc:creator>Сергей</dc:creator>
  <dc:description/>
  <dc:language>en-US</dc:language>
  <cp:lastModifiedBy>ivanova-tn</cp:lastModifiedBy>
  <cp:lastPrinted>2023-09-14T15:35:00Z</cp:lastPrinted>
  <dcterms:modified xsi:type="dcterms:W3CDTF">2024-12-12T13:01:00Z</dcterms:modified>
  <cp:revision>2</cp:revision>
  <dc:subject/>
  <dc:title/>
</cp:coreProperties>
</file>