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нормативы состава сточных вод для объектов абонентов технологической зоны № 1 очистных сооружений канализации «Гляденово» централизованной системы водоотведения города Перми, утвержденные постановлением администрации города Перми от 24.09.2020 № 879 «Об утверждении нормативов состава сточных вод для объектов абонентов технологических зон водоотведения централизованной системы водоотведения города Перми»</w:t>
      </w:r>
      <w:r>
        <w:rPr/>
        <w:t>.</w:t>
      </w:r>
    </w:p>
    <w:p>
      <w:pPr>
        <w:pStyle w:val="Normal"/>
        <w:suppressAutoHyphens w:val="true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Дунаева Ирина Васильевна, заместитель начальника отдела городской среды и природопользования управления по экологии и природопользованию администрации города Перми, 210-95-06, </w:t>
      </w:r>
      <w:hyperlink r:id="rId2">
        <w:r>
          <w:rPr>
            <w:rStyle w:val="InternetLink"/>
            <w:color w:val="000000"/>
            <w:szCs w:val="28"/>
          </w:rPr>
          <w:t>ivdunaeva@perm.permkrai.ru</w:t>
        </w:r>
      </w:hyperlink>
      <w:r>
        <w:rPr>
          <w:rStyle w:val="InternetLink"/>
          <w:color w:val="000000"/>
          <w:szCs w:val="28"/>
        </w:rPr>
        <w:t>.</w:t>
      </w:r>
    </w:p>
    <w:p>
      <w:pPr>
        <w:pStyle w:val="Normal"/>
        <w:suppressAutoHyphens w:val="true"/>
        <w:autoSpaceDE w:val="false"/>
        <w:rPr/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 </w:t>
      </w:r>
      <w:hyperlink r:id="rId3">
        <w:r>
          <w:rPr>
            <w:rStyle w:val="InternetLink"/>
            <w:color w:val="000000"/>
            <w:szCs w:val="28"/>
          </w:rPr>
          <w:t>ivdunaeva@perm.permkrai.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eastAsia="zh-CN" w:bidi="ar-SA"/>
    </w:rPr>
  </w:style>
  <w:style w:type="paragraph" w:styleId="Style16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Проща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rodperm.ru/owa/redir.aspx?C=3ngBlSn4EiqRJNoHoA4jrqiCowHja5ZPUAfM_JXm6OJucA4XE8fcCA..&amp;URL=mailto%3Aivdunaeva@perm.permkrai.ru" TargetMode="External"/><Relationship Id="rId3" Type="http://schemas.openxmlformats.org/officeDocument/2006/relationships/hyperlink" Target="https://mail.gorodperm.ru/owa/redir.aspx?C=3ngBlSn4EiqRJNoHoA4jrqiCowHja5ZPUAfM_JXm6OJucA4XE8fcCA..&amp;URL=mailto%3Aivdunaeva@perm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0:00Z</dcterms:created>
  <dc:creator>EMarkin</dc:creator>
  <dc:description/>
  <dc:language>en-US</dc:language>
  <cp:lastModifiedBy>ivanova-tn</cp:lastModifiedBy>
  <cp:lastPrinted>2015-02-06T11:27:00Z</cp:lastPrinted>
  <dcterms:modified xsi:type="dcterms:W3CDTF">2024-12-19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