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Регламент взаимодействия функциональных и территориальных органов администрации города Перми по вопросам обеспечения свободного доступа граждан к водным объектам общего пользования и их береговым полосам, утвержденный постановлением администрации города Перми</w:t>
              <w:br/>
              <w:t>от 16.09.2021 № 711»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ivdunaeva@perm.permkrai.ru</w:t>
              </w:r>
            </w:hyperlink>
            <w:r>
              <w:rPr>
                <w:sz w:val="28"/>
                <w:szCs w:val="28"/>
              </w:rPr>
              <w:t xml:space="preserve"> не позднее 16.01.2025 включительно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rodperm.ru/owa/redir.aspx?C=3ngBlSn4EiqRJNoHoA4jrqiCowHja5ZPUAfM_JXm6OJucA4XE8fcCA..&amp;URL=mailto%3Aivdunaeva@perm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4:00Z</dcterms:created>
  <dc:creator>ООПТ</dc:creator>
  <dc:description/>
  <dc:language>en-US</dc:language>
  <cp:lastModifiedBy>ivanova-tn</cp:lastModifiedBy>
  <dcterms:modified xsi:type="dcterms:W3CDTF">2025-01-10T06:24:00Z</dcterms:modified>
  <cp:revision>2</cp:revision>
  <dc:subject/>
  <dc:title/>
</cp:coreProperties>
</file>