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роекту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становления администрации города Перми «О внесении изменений в Административный регламент предоставления управлени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экологии и природопользованию администрации города Перми муниципальной услуги «Предоставление лесных участков, расположе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раницах города Перми, в постоянное (бессрочное) пользование, безвозмездное пользование, а также предоставление юридическим </w:t>
              <w:br/>
              <w:t>и физическим лицам лесных участков, находящихся в муниципальной собственности, в аренду без проведения торгов», утвержденный постановлением администрации города Перми от 27.12.2021 № 1229»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szCs w:val="28"/>
                <w:u w:val="single"/>
                <w:lang w:val="en-US"/>
              </w:rPr>
              <w:t>uep</w:t>
            </w:r>
            <w:r>
              <w:rPr>
                <w:sz w:val="28"/>
                <w:szCs w:val="28"/>
                <w:u w:val="single"/>
              </w:rPr>
              <w:t>@</w:t>
            </w:r>
            <w:r>
              <w:rPr>
                <w:sz w:val="28"/>
                <w:szCs w:val="28"/>
                <w:u w:val="single"/>
                <w:lang w:val="en-US"/>
              </w:rPr>
              <w:t>gorodperm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20.01.2025 включительно. 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 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 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 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 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 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 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 индивидуальными предпринимателями дополнительных обязанностей, возникновения избыточных административных и иных ограничений и 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 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 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 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 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 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01:00Z</dcterms:created>
  <dc:creator>ООПТ</dc:creator>
  <dc:description/>
  <dc:language>en-US</dc:language>
  <cp:lastModifiedBy>ivanova-tn</cp:lastModifiedBy>
  <dcterms:modified xsi:type="dcterms:W3CDTF">2025-01-14T05:01:00Z</dcterms:modified>
  <cp:revision>2</cp:revision>
  <dc:subject/>
  <dc:title/>
</cp:coreProperties>
</file>