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постановления администрации города Перми «О внесении изменений в Лесохозяйственный регламент Пермского городского лесничества, утвержденный постановлением администрации города Перми </w:t>
              <w:br/>
              <w:t xml:space="preserve">от 25.04.2022 № 312»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color w:val="000000"/>
                <w:sz w:val="28"/>
                <w:szCs w:val="28"/>
                <w:lang w:val="en-US"/>
              </w:rPr>
              <w:t>uep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per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permkra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не позднее 20.01.2025 включительн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5:00Z</dcterms:created>
  <dc:creator>ООПТ</dc:creator>
  <dc:description/>
  <dc:language>en-US</dc:language>
  <cp:lastModifiedBy>ivanova-tn</cp:lastModifiedBy>
  <dcterms:modified xsi:type="dcterms:W3CDTF">2025-01-14T05:15:00Z</dcterms:modified>
  <cp:revision>2</cp:revision>
  <dc:subject/>
  <dc:title/>
</cp:coreProperties>
</file>