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  <w:br/>
              <w:t xml:space="preserve">«Об утверждении Порядка извещения населения о начале, сроке </w:t>
              <w:br/>
              <w:t>и результатах проведения общественными объединениями и другими негосударственными некоммерческими организациями общественной экологической экспертизы в отношении объектов экологической экспертизы, планируемых к реализации на территории города Перми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: ssandrushchenko@perm.permkrai.ru не позднее 7 календарных дней с даты размещения уведомления на официальном сайте администрации города Перми в информационно-телекоммуникационной сети Интернет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8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3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31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>
          <w:trHeight w:val="3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31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 xml:space="preserve"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</w:t>
              <w:br/>
              <w:t>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3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30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31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8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3:00Z</dcterms:created>
  <dc:creator>User</dc:creator>
  <dc:description/>
  <dc:language>en-US</dc:language>
  <cp:lastModifiedBy>ivanova-tn</cp:lastModifiedBy>
  <cp:lastPrinted>2014-04-22T13:36:00Z</cp:lastPrinted>
  <dcterms:modified xsi:type="dcterms:W3CDTF">2025-01-31T11:03:00Z</dcterms:modified>
  <cp:revision>2</cp:revision>
  <dc:subject/>
  <dc:title/>
</cp:coreProperties>
</file>