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01.2023 № 51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границ Пермского городского лесничества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 заявления Баландина А.В. об изменении границ лесничества от 23 августа 2024 г. № 059-33-01-12/1-22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30 января 2023 г. № 51 «Об установлении границ Пермского городского лесничества» (в ред. от 13.07.2023 № 597, в ред. от 11.06.2024 № 473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дел 2 изложить в</w:t>
      </w:r>
      <w:r>
        <w:rPr/>
        <w:t xml:space="preserve"> </w:t>
      </w:r>
      <w:r>
        <w:rPr>
          <w:sz w:val="28"/>
          <w:szCs w:val="28"/>
        </w:rPr>
        <w:t>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дел 3 изложить в</w:t>
      </w:r>
      <w:r>
        <w:rPr/>
        <w:t xml:space="preserve"> </w:t>
      </w:r>
      <w:r>
        <w:rPr>
          <w:sz w:val="28"/>
          <w:szCs w:val="28"/>
        </w:rPr>
        <w:t>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в течение 5 рабочих дней со дня вступления в силу настоящего постановления обеспечить его на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ландину А.В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е агентство лесного хозяйств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природных ресурсов, лесного хозяйства и экологии Пермского кра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инистерство по управлению имуществом и градостроительной деятельности Пермского кра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Пермскому краю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и.о. первого заместителя главы администрации города Перми Норову М.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165735</wp:posOffset>
            </wp:positionV>
            <wp:extent cx="7573010" cy="53543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описание местоположения границ Пермского городского лесничества, 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ключающее в себя перечень координат характерных точек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6:00Z</dcterms:created>
  <dc:creator>Сергей</dc:creator>
  <dc:description/>
  <dc:language>en-US</dc:language>
  <cp:lastModifiedBy>ivanova-tn</cp:lastModifiedBy>
  <cp:lastPrinted>2022-11-17T15:07:00Z</cp:lastPrinted>
  <dcterms:modified xsi:type="dcterms:W3CDTF">2025-01-31T11:16:00Z</dcterms:modified>
  <cp:revision>2</cp:revision>
  <dc:subject/>
  <dc:title/>
</cp:coreProperties>
</file>