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«О внесении изменений </w:t>
              <w:br/>
              <w:t xml:space="preserve">в постановление администрации города Перми от 30.01.2023 № 51 </w:t>
              <w:br/>
              <w:t xml:space="preserve">«Об установлении границ Пермского городского лесничества»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permkra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06.02.2025 включительно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9:00Z</dcterms:created>
  <dc:creator>ООПТ</dc:creator>
  <dc:description/>
  <dc:language>en-US</dc:language>
  <cp:lastModifiedBy>ivanova-tn</cp:lastModifiedBy>
  <dcterms:modified xsi:type="dcterms:W3CDTF">2025-01-31T11:19:00Z</dcterms:modified>
  <cp:revision>2</cp:revision>
  <dc:subject/>
  <dc:title/>
</cp:coreProperties>
</file>