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я в Порядок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, утвержденный решением Пермской городской Думы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7.12.2019 № 31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ia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permkr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2-03T12:45:00Z</dcterms:modified>
  <cp:revision>2</cp:revision>
  <dc:subject/>
  <dc:title/>
</cp:coreProperties>
</file>