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форму договора на размещ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1. Внести в форму договора на размещение нестационарного торгового </w:t>
        <w:br/>
        <w:t xml:space="preserve"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 от 25.12.2018 № 1043, от 27.06.2019 № 319, от 16.07.2019 </w:t>
        <w:br/>
        <w:t>№ 392, от 27.05.2020 № 463, от 30.06.2020 № 557, от 22.12.2020 № 1294, от 29.11.2023 № 1331, от 20.06.2024 № 514), следующие изменения:</w:t>
      </w:r>
    </w:p>
    <w:p>
      <w:pPr>
        <w:pStyle w:val="ConsPlusNonformat"/>
        <w:spacing w:lineRule="exac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4.2.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соблюдать санитарно – эпидемиологические требования;»;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2.5 после цифр «4.2.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дополнить цифрами «, 4.2.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;</w:t>
      </w:r>
    </w:p>
    <w:p>
      <w:pPr>
        <w:pStyle w:val="ConsPlusNormal"/>
        <w:spacing w:lineRule="exact" w:line="320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</w:t>
      </w:r>
      <w:r>
        <w:rPr>
          <w:bCs/>
        </w:rPr>
        <w:t>заместителя главы администрации города Перми Фурман Я.В.</w:t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8:00Z</dcterms:created>
  <dc:creator>Сергей</dc:creator>
  <dc:description/>
  <dc:language>en-US</dc:language>
  <cp:lastModifiedBy>ivanova-tn</cp:lastModifiedBy>
  <cp:lastPrinted>2023-11-27T15:50:00Z</cp:lastPrinted>
  <dcterms:modified xsi:type="dcterms:W3CDTF">2025-02-25T05:38:00Z</dcterms:modified>
  <cp:revision>2</cp:revision>
  <dc:subject/>
  <dc:title/>
</cp:coreProperties>
</file>