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екту постановления администрации города Перми 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форму договора на размещение нестационарного торгового объекта, утвержденную постановлением администрации 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 от 16.07.2018 № 47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depp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ermkra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 даты размещения уведомления на официальном сайте администрации города Перми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p@perm.permkrai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40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5-02-25T05:40:00Z</dcterms:modified>
  <cp:revision>2</cp:revision>
  <dc:subject/>
  <dc:title/>
</cp:coreProperties>
</file>