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оекту решения Пермской городской Думы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 внесении изменений в </w:t>
            </w:r>
            <w:r>
              <w:rPr>
                <w:bCs/>
                <w:sz w:val="28"/>
                <w:szCs w:val="28"/>
              </w:rPr>
              <w:t>Правила благоустройства территории города Перми, утвержденные решением Пермской городской Думы от 15.12.2020 № 277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mitrieva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@perm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permkra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позднее 7 календарных дней со дня размещения уведомления на официальном сайте администрации города Перми. 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</w:t>
              <w:br/>
              <w:t>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</w:t>
              <w:br/>
              <w:t>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в части невозможности исполнения юридическими лицами </w:t>
              <w:br/>
              <w:t xml:space="preserve">и индивидуальными предпринимателями дополнительных обязанностей, возникновения избыточных административных и иных ограничений </w:t>
              <w:br/>
              <w:t>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</w:t>
              <w:br/>
              <w:t>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</w:t>
              <w:br/>
              <w:t xml:space="preserve">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</w:t>
              <w:br/>
              <w:t>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ynina-nv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5:16:00Z</dcterms:created>
  <dc:creator>valiakhmetova-ivl</dc:creator>
  <dc:description/>
  <cp:keywords/>
  <dc:language>en-US</dc:language>
  <cp:lastModifiedBy>ivanova-tn</cp:lastModifiedBy>
  <cp:lastPrinted>2014-04-22T13:36:00Z</cp:lastPrinted>
  <dcterms:modified xsi:type="dcterms:W3CDTF">2025-03-21T04:57:00Z</dcterms:modified>
  <cp:revision>4</cp:revision>
  <dc:subject/>
  <dc:title/>
</cp:coreProperties>
</file>