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в сфере экологии и природопользования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</w:t>
        <w:br/>
        <w:t>и природопользованию администрации города Перми, утвержденным решением Пермской городской Думы 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</w:t>
        <w:br/>
        <w:t xml:space="preserve">2012 г. № 80-П (в ред. от 29.11.2012 № 839, от 24.01.2014 № 33, от 11.03.2014 </w:t>
        <w:br/>
        <w:t xml:space="preserve">№ 161, от 22.01.2015 № 28, от 21.08.2015 № 581, от 29.04.2016 № 298, </w:t>
        <w:br/>
        <w:t xml:space="preserve">от 17.11.2016 № 1028, от 23.01.2017 № 44, от 23.05.2017 № 386, от 27.12.2017 </w:t>
        <w:br/>
        <w:t xml:space="preserve">№ 1206, от 31.07.2018 № 517, от 30.10.2020 № 1103, от 29.12.2021 № 1255, </w:t>
        <w:br/>
        <w:t xml:space="preserve">от 22.06.2022 № 504, от 25.10.2023 № 1175, от 28.05.2024 № 413, от 23.12.2024 </w:t>
        <w:br/>
        <w:t xml:space="preserve">№ 1276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сто нахождения, адрес юридического лица</w:t>
      </w:r>
      <w:r>
        <w:rPr/>
        <w:t xml:space="preserve"> </w:t>
      </w:r>
      <w:r>
        <w:rPr>
          <w:sz w:val="28"/>
          <w:szCs w:val="28"/>
        </w:rPr>
        <w:t>и почтовый адрес Управления: 614015, г. Пермь, ул. Советская, 22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на предоставление муниципальной услуги (далее – Заявление) направляется в Управление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направле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третьем слова «по почте» заменить словами «через оператора почтовой связи (далее – поч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дополнить абзацем седьм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едоставления муниципальной услуги в ходе личного приема в Управлении не осуществляется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абзаце четвертом пункта 1.10 слова «в случае, если Заявление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 в абзаце первом слова «10 календарных дней» заменить на «1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абзаце втором слова «10 календарных дней» заменить на «15 рабочих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осле абзаца второго пункта 2.1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 поступили в Управление способом, не предусмотренным пунктом 1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2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2.15.2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2.15.4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тором пункта 2.16 слова «возможность подачи Заявления лично,» заменить словами «возможность направления Зая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абзац седьмой пункта 3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в пункте 3.2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1. абзац трети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Заявления с прилагаемыми документа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осле регистрации Заявления специалист, ответственный за прием, в порядке, установленном постановлением Правительства Российской Федерации </w:t>
        <w:br/>
        <w:t xml:space="preserve"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 xml:space="preserve"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, заносит сведения о Заявлении в государственную информационную систему (за исключением случая поступления Заявления посредством Единого портала) </w:t>
        <w:br/>
        <w:t>и направляет в личный кабинет заявителя на Едином портале статус оказания муниципальной услуги «Зарегистрировано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в абзаце третьем пункта 3.4.2 слова «3 календарных дней» заменить словами «5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в пункте 3.4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1. в абзаце восьмом слово «календарного» заменить словом «рабоче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2. в абзаце десятом слово «календарны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3. в абзаце одиннадца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3.1. слово «(выдаются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3.2. слово «календарных» заменить словом «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5.4. в абзаце тринадцатом слова «3 календарных» заменить словами </w:t>
        <w:br/>
        <w:t>«5 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в пункте 3.4.5 слова «6 календарных» заменить словами «10 рабоч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в пункте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7.1. в абзаце третьем слова «1 календарного дня» заменить словами </w:t>
        <w:br/>
        <w:t>«2 рабочих дн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2. в абзаце четвертом слова «в Журнале регист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в пункте 3.6.3 слово «календарного» заменить словом «рабочег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2. в приложении 4 таблицу изложить в следующей редакции</w:t>
      </w:r>
      <w:r>
        <w:rPr/>
        <w:t>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702"/>
        <w:gridCol w:w="92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Управления полномочий по предоставлению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не соответствуют требованиям, установленным в пункте 2.8 Административного регламента предоставления управлением по экологии </w:t>
              <w:br/>
              <w:t>и природопользованию администрации города Перми муниципальной услуги «Проведение муниципальной экспертизы проекта освоения лесов», утвержденного Постановлением администрации города Перми от 25 сентября 2012 г. № 80-П (далее – Административный регламент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неполный пакет документов, необходимых для предоставления муниципальной услуги, установленных пунктом 2.6 Административного регламен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заявление и документы поступили в Управление способом, не предусмотренным пунктом 1.4 Административного регламент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явитель не относится к кругу лиц, указанных в пункте 1.2 Административного регламента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ием лесных деклараций и отчетов об использовании лесов», утвержденный постановлением администрации города Перми от 30 ноября 2021 г. № 1089 (в ред. от 03.06.2022 № 445, от 25.07.2023 № 631, от 25.10.2023 № 1175, </w:t>
        <w:br/>
        <w:t>от 13.03.2024 № 175, от 23.12.2024 № 127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второй пункта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сто нахождения, адрес юридического лица</w:t>
      </w:r>
      <w:r>
        <w:rPr/>
        <w:t xml:space="preserve"> </w:t>
      </w:r>
      <w:r>
        <w:rPr>
          <w:sz w:val="28"/>
          <w:szCs w:val="28"/>
        </w:rPr>
        <w:t>и почтовый адрес Управления: 614015, г. Пермь, ул. Советская, 22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4. Документы на предоставление муниципальной услуги направляются </w:t>
        <w:br/>
        <w:t>в Управление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1.5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1.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в абзаце четвертом слова «, в случае если заявление о предоставлении муниципальной услуги было подано через Единый порта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6 слова «лично и (ил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2.6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абзац втор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абзац второй пункта 2.6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ункт 2.8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в пункте 2.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в абзаце третьем слова «пунктах 2.8, 2.9» заменить словами «пункте 2.9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после абзаца втор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 поступили в Управление способом, не предусмотренным пунктом 1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2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пункт 2.1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пункте 2.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1. в абзаце втором слова «лично, по почте, через Единый портал или через МФЦ» заменить словами «через Единый порта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 пункте 3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 абзаце шестом слово «(выдача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 абзаце втором пункта 3.2.1 слово «любым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пункт 3.2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в пункте 3.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. в абзаце втором слова «, в журнале регистрации с указанием номера, даты и времени прием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2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пункте 3.2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1. абзац пя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яет извещение об отказе в приеме документов, необходимых для предоставления муниципальной услуги, в личный кабинет Заявителю на Едином портале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2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аправляет в личный кабинет Заявителя на Едином портале в порядке, установленном 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, статус оказания муниципальной услуги «Отказано в приеме документов» с указанием всех выявленных причин отказа, предусмотренных пунктом 2.10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3. абзац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4. абзац вос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в пункте 3.2.7 слова «(выдача) извещения об отказе в приеме документов, необходимых для предоставления муниципальной услуги, а также самих представленных документов Заявителю (за исключением случая обращения через Единый портал)» заменить словами «извещения об отказе в приеме документов, необходимых для предоставления муниципальной услуг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 абзац четвертый пункта 3.5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 отсутствии замечаний подписывает извещение о результатах предоставления муниципальной услуги с использованием усиленной квалифицированной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в пункте 3.6 слово «(выдача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абзац шестой пункта 3.6.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3. пункт 3.6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6.4. результатом административной процедуры является направление извещения о результатах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 Управления, уполномоченного на принятие решений по предоставлению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6. приложение 9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Выдача разрешений на право вырубки зеленых насаждений», утвержденный постановлением администрации города Перми от 30 ноября 2021 г. № 1091 (в ред. от 21.11.2023 </w:t>
        <w:br/>
      </w:r>
      <w:hyperlink r:id="rId3">
        <w:r>
          <w:rPr>
            <w:rStyle w:val="InternetLink"/>
            <w:sz w:val="28"/>
            <w:szCs w:val="28"/>
          </w:rPr>
          <w:t>№ 1287</w:t>
        </w:r>
      </w:hyperlink>
      <w:r>
        <w:rPr>
          <w:sz w:val="28"/>
          <w:szCs w:val="28"/>
        </w:rPr>
        <w:t xml:space="preserve">, от 05.06.2024 </w:t>
      </w:r>
      <w:hyperlink r:id="rId4">
        <w:r>
          <w:rPr>
            <w:rStyle w:val="InternetLink"/>
            <w:sz w:val="28"/>
            <w:szCs w:val="28"/>
          </w:rPr>
          <w:t>№ 450</w:t>
        </w:r>
      </w:hyperlink>
      <w:r>
        <w:rPr>
          <w:sz w:val="28"/>
          <w:szCs w:val="28"/>
        </w:rPr>
        <w:t>, от 23.12.2024 № 1276),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пункт 1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направляется в Территориальный орган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 » (далее – Единый портал), а также может быть направле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в абзаце третьем слова «по почте» заменить словами «через оператора почтовой связи (далее – поч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 муниципальной услуги в ходе личного приема в Территориальном органе не осуществляетс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2.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2.10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и документы поступили в Территориальный орган способом, </w:t>
        <w:br/>
        <w:t>не предусмотренным пунктом 1.4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2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ункт 3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6. направление результата предоставления муниципальной услуг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абзац четвертый пункта 3.2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ле регистрации Заявления в порядке, установленном 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в абзаце пятом пункта 3.2.4 слово «(выдает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абзаце шестом пункта 3.4.2 слова «выдачи (направления)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ункте 3.6.3 слова «выдачи (направления)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пункте 3.6.4 слова «выдачи (направления)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пункте 3.7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 абзаце третьем пункта 3.7.2 слова «выдает (направляет)» заменить словом «направля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пункте 3.7.3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 в абзаце первом приложения 2 слово «выдать» заменить словом «направи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8. приложение 4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</w:t>
        <w:br/>
        <w:t xml:space="preserve">а также предоставление юридическим и физическим лицам лесных участков, находящихся в муниципальной собственности, в аренду без проведения торгов», утвержденный постановлением администрации города Перми от 27 декабря </w:t>
        <w:br/>
        <w:t xml:space="preserve">2021 г. № 1229 (в ред. от 05.08.2022 № 657, от 25.10.2023 № 1175, от 28.05.2024 </w:t>
        <w:br/>
        <w:t>№ 416, от 23.12.2024 № 1276, от 27.02.2025 № 11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после абзаца первого пункта 1.3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абзац второ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сто нахождения, адрес юридического лица</w:t>
      </w:r>
      <w:r>
        <w:rPr/>
        <w:t xml:space="preserve"> </w:t>
      </w:r>
      <w:r>
        <w:rPr>
          <w:sz w:val="28"/>
          <w:szCs w:val="28"/>
        </w:rPr>
        <w:t>и почтовый адрес Управления: 614015, г. Пермь, ул. Советская, 22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пункте 1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Заявление на предоставление муниципальной услуги (далее – Заявление) направляется в Управление в электронном виде, в том числе 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направлено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абзаце третьем слова «по почте» заменить словами «через оператора почтовой связи (далее – почт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3. дополнить абзацем шес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рганизация предоставления муниципальной услуги в ходе личного приема в Управлении не осуществляется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сле абзаца второго пункта 2.9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е и документы поступили в Управление способом, не предусмотренным пунктом 1.5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не относится к кругу лиц, указанных в пункте 1.3 настоящего Административного регламент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абзаце втором пункта 2.10 слова «Лесохозяйственным регламентом» заменить словами «Лесохозяйственным регламентом Пермского городского лесничества, утвержденным постановлением администрации города Перми от 25 апреля 2022 г. № 312 (далее – Лесохозяйственный регламент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абзац пятый пункта 3.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ле регистрации Заявления специалист, ответственный за прием, в порядке, установленном постановлением Правительства Российской Федерации </w:t>
        <w:br/>
        <w:t xml:space="preserve"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</w:t>
        <w:br/>
        <w:t xml:space="preserve">о предоставлении услуги, указанной в части 3 статьи 1 Федерального закона </w:t>
        <w:br/>
        <w:t xml:space="preserve">«Об организации предоставления государственных и муниципальных услуг», </w:t>
        <w:br/>
        <w:t xml:space="preserve">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», заносит сведения о Заявлении в государственную информационную систему </w:t>
        <w:br/>
        <w:t xml:space="preserve">(за исключением случая поступления Заявления посредством Единого портала) </w:t>
        <w:br/>
        <w:t>и направляет в личный кабинет заявителя на Едином портале статус оказания муниципальной услуги «Зарегистрировано»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ункт 3.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9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 приложении 2 таблицу изложить в следующей редакции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214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Управления отсутствуют полномочия по предоставлению запрашиваемой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еполного пакета документов, необходимых для предоставления муниципальной услуги, указанных в пункте 2.6.1 Административного регламента предоставления управлением по экологии и природопользованию администрации города Перми муниципальной услуги «Предоставление лесных участков, расположенных в границах города Перми, в постоянное (бессрочное) пользование, безвозмездное пользование, а также предоставление юридическим и физическим лицам лесных участков, находящихся </w:t>
              <w:br/>
              <w:t xml:space="preserve">в муниципальной собственности, в аренду без проведения торгов», утвержденный постановлением администрации города Перми от 27 декабря </w:t>
              <w:br/>
              <w:t>2021 г. № 1229 (далее – Административный регламент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Заявление и документы не соответствуют требованиям абзаца второго пункта 2.6.1, пунктов 2.8.1, 2.8.2, 2.8.3 Административного регламента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 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оступили в Управление способом, не предусмотренным пунктом 1.5 настоящего Административного регламен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>заявитель не относится к кругу лиц, указанных в пункте 1.3 Административного регламен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иложение 5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Исключить пункт 1.7 Перечня муниципальных услуг, предоставляемых </w:t>
        <w:br/>
        <w:t xml:space="preserve">в многофункциональных центрах, утвержденного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 xml:space="preserve">№ 103, от 23.03.2022 № 205, от 26.08.2022 № 717, от 13.10.2022 № 940, </w:t>
        <w:br/>
        <w:t xml:space="preserve">от 24.10.2022 № 1070, от 18.11.2022 № 1169, от 30.03.2023 № 248, от 06.04.2023 </w:t>
        <w:br/>
        <w:t xml:space="preserve">№ 275, от 25.05.2023 № 420, от 03.07.2023 № 565, от 25.08.2023 № 770, </w:t>
        <w:br/>
        <w:t xml:space="preserve">от 28.11.2023 № 1320, от 18.12.2023 № 1420, от 31.01.2024 № 50, от 02.02.2024 </w:t>
        <w:br/>
        <w:t xml:space="preserve">№ 57, от 09.04.2024 № 266, от 11.04.2024 № 278, от 12.04.2024 № 289, </w:t>
        <w:br/>
        <w:t>от 27.06.2024 № 542, от 04.02.2025 № 3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1. 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6.2.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 Синева А.В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7840&amp;dst=100005" TargetMode="External"/><Relationship Id="rId4" Type="http://schemas.openxmlformats.org/officeDocument/2006/relationships/hyperlink" Target="https://login.consultant.ru/link/?req=doc&amp;base=RLAW368&amp;n=195727&amp;dst=1000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4:00Z</dcterms:created>
  <dc:creator>Сергей</dc:creator>
  <dc:description/>
  <dc:language>en-US</dc:language>
  <cp:lastModifiedBy>ivanova-tn</cp:lastModifiedBy>
  <cp:lastPrinted>2025-02-04T15:48:00Z</cp:lastPrinted>
  <dcterms:modified xsi:type="dcterms:W3CDTF">2025-04-23T04:24:00Z</dcterms:modified>
  <cp:revision>2</cp:revision>
  <dc:subject/>
  <dc:title/>
</cp:coreProperties>
</file>