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роведении публичных консультаций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 проекту нормативно правового акта города Перми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  <w:t xml:space="preserve"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решения Пермской городской Думы «О внесении изменения в решение Пермской городской Думы </w:t>
        <w:br/>
        <w:t>от 23.04.2019 № 90 «О реализации древесины, полученной при использовании городских лесов, расположенных на территории города Перми, и о внесении изменений в отдельные решения Пермской городской Думы об утверждении положений о функциональных органах администрации города Перми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  <w:r>
        <w:rPr/>
        <w:t xml:space="preserve">Сердюк Виктория Александровна, консультант отдела лесов и ООПТ управления по экологии и природопользования администрации города Перми, 212-55-49, uep@perm.permkrai.ru. </w:t>
      </w:r>
    </w:p>
    <w:p>
      <w:pPr>
        <w:pStyle w:val="Normal"/>
        <w:suppressAutoHyphens w:val="true"/>
        <w:ind w:right="21" w:firstLine="540"/>
        <w:rPr/>
      </w:pPr>
      <w:r>
        <w:rPr/>
        <w:t>Срок проведения публичных консультаций 7 календарных дней с даты размещения на официальном сайте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 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9:00Z</dcterms:created>
  <dc:creator>EMarkin</dc:creator>
  <dc:description/>
  <dc:language>en-US</dc:language>
  <cp:lastModifiedBy>ivanova-tn</cp:lastModifiedBy>
  <cp:lastPrinted>2015-02-06T11:27:00Z</cp:lastPrinted>
  <dcterms:modified xsi:type="dcterms:W3CDTF">2025-04-2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