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«О внесении изменения в решение Пермской городской Думы от 23.04.2019 № 90 «О реализации древесины, полученной при использовании городских лесов, расположенных </w:t>
              <w:br/>
              <w:t>на территории города Перми, и о внесении изменений в отдельные решения Пермской городской Думы об утверждении положений о функциональных органах администрации города Перми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permkra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01.05.2025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0:00Z</dcterms:created>
  <dc:creator>ООПТ</dc:creator>
  <dc:description/>
  <dc:language>en-US</dc:language>
  <cp:lastModifiedBy>ivanova-tn</cp:lastModifiedBy>
  <dcterms:modified xsi:type="dcterms:W3CDTF">2025-04-25T10:40:00Z</dcterms:modified>
  <cp:revision>2</cp:revision>
  <dc:subject/>
  <dc:title/>
</cp:coreProperties>
</file>