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решения Пермской городской Думы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>Правила благоустройства территории города Перми, утвержденные решением Пермской городской Думы от 15.12.2020 № 277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mitriev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perm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ermkr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уведомления на официальном сайте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3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5-05-19T13:13:00Z</dcterms:modified>
  <cp:revision>2</cp:revision>
  <dc:subject/>
  <dc:title/>
</cp:coreProperties>
</file>