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318" w:type="dxa"/>
        <w:jc w:val="left"/>
        <w:tblInd w:w="279" w:type="dxa"/>
        <w:tblLayout w:type="fixed"/>
        <w:tblCellMar>
          <w:top w:w="0" w:type="dxa"/>
          <w:left w:w="108" w:type="dxa"/>
          <w:bottom w:w="0" w:type="dxa"/>
          <w:right w:w="108" w:type="dxa"/>
        </w:tblCellMar>
      </w:tblPr>
      <w:tblGrid>
        <w:gridCol w:w="851"/>
        <w:gridCol w:w="3261"/>
        <w:gridCol w:w="4961"/>
        <w:gridCol w:w="5245"/>
      </w:tblGrid>
      <w:tr>
        <w:trPr>
          <w:trHeight w:val="17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925:3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Свердловский район, ул. Чкалова, 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110 кВ отпайка на ПС Технологическая № 1,2 от ВЛ 110 кВ Пермь-ТЭЦ-6 №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925: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Свердловский район, ул. Героев Хасана, 45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110 кВ отпайка на ПС Технологическая № 1,2 от ВЛ 110 кВ Пермь-ТЭЦ-6 №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710315: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35 кВ Рассохинская-Река №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0000000:5873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Дзержинский район,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35 кВ Южная-Данилиха №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4410536:1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 xml:space="preserve">г. Пермь, </w:t>
            </w:r>
            <w:r>
              <w:rPr>
                <w:rFonts w:eastAsia="TimesNewRomanPSMT;MS Gothic"/>
              </w:rPr>
              <w:t>ул. шоссе Космонавтов, южнее территории автоколонны</w:t>
            </w:r>
          </w:p>
          <w:p>
            <w:pPr>
              <w:pStyle w:val="Normal"/>
              <w:ind w:right="-108" w:hanging="0"/>
              <w:jc w:val="left"/>
              <w:rPr>
                <w:rFonts w:eastAsia="TimesNewRomanPSMT;MS Gothic"/>
              </w:rPr>
            </w:pPr>
            <w:r>
              <w:rPr>
                <w:rFonts w:eastAsia="TimesNewRomanPSMT;MS Gothic"/>
              </w:rPr>
              <w:t>№</w:t>
            </w:r>
            <w:r>
              <w:rPr>
                <w:rFonts w:eastAsia="TimesNewRomanPSMT;MS Gothic"/>
              </w:rPr>
              <w:t>1221, на землях полосы отвода Свердловской железной дорог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35 кВ Южная-Данилиха №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4410536: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35 кВ Южная-Данилиха №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4410536:1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Дзержинский район, ш. Космонавтов, 59</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35 кВ Южная-Данилиха №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589:39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Дзержинский район, ул. Челюскинцев</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35 кВ Южная-Данилиха №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572:117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Дзержинский район, севернее дома № 9 по ул. Вильвенская</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35 кВ Южная-Данилиха №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5038:1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Дзержинский район, вдоль реки Данилих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35 кВ Южная-Данилиха №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819186:4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 xml:space="preserve">г. Пермь, </w:t>
            </w:r>
            <w:r>
              <w:rPr>
                <w:bCs/>
                <w:color w:val="343434"/>
                <w:shd w:fill="FFFFFF" w:val="clear"/>
              </w:rPr>
              <w:t> Орджоникидзевский район, ул. Цимлянская, 31, Садоводческое некоммерческое товарищество «Коллективный сад № 28», участок 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35 кВ Январская-ПДК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819186:4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 xml:space="preserve">г. Пермь, </w:t>
            </w:r>
            <w:r>
              <w:rPr>
                <w:bCs/>
                <w:color w:val="343434"/>
                <w:shd w:fill="FFFFFF" w:val="clear"/>
              </w:rPr>
              <w:t> Орджоникидзевский район, ул. Цимлянская, 31, Садоводческое некоммерческое товарищество «Коллективный сад № 28», участок 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35 кВ Январская-ПДК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910277: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35 кВ Январская-ПДК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910277:2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 xml:space="preserve">г. Пермь, </w:t>
            </w:r>
            <w:r>
              <w:rPr>
                <w:bCs/>
                <w:color w:val="343434"/>
                <w:shd w:fill="FFFFFF" w:val="clear"/>
              </w:rPr>
              <w:t> Орджоникидзевский район, ул. Цимлянская, 31, Садоводческое некоммерческое товарищество «Коллективный сад №28», участок 11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в целях эксплуатации линейного объекта ОАО «МРСК Урала» ВЛ 35 кВ Январская-ПДК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910277:2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  СНТ Коллективный сад № 28, ул. Цимлянская, 31, участок № 11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35 кВ Январская-ПДК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910277:2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 xml:space="preserve">г. Пермь, </w:t>
            </w:r>
            <w:r>
              <w:rPr>
                <w:bCs/>
                <w:color w:val="343434"/>
                <w:shd w:fill="FFFFFF" w:val="clear"/>
              </w:rPr>
              <w:t> Орджоникидзевский район, ул. Цимлянская, 31, Садоводческое некоммерческое товарищество «Коллективный сад №28», участок 11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35 кВ Январская-ПДК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812308: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35 кВ Январская-ПДК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911556: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Свердловский район, п. Ново-Бродовский, участок № 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110 кВ отпайка  на пс «Сафроны», цепь № 2 от ВЛ 110 кВ Пермь-Владимирска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911556:1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Свердловский район, п. Ново-Бродовский, участок № 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110 кВ отпайка  на пс «Сафроны», цепь № 2 от ВЛ 110 кВ Пермь-Владимирска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911556: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Свердловский район, п. Ново-Бродовский, участок № 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110 кВ отпайка  на пс «Сафроны», цепь № 2 от ВЛ 110 кВ Пермь-Владимирска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7167:2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Кировский район, ул. Ласьвинская, 88</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 xml:space="preserve">в целях эксплуатации линейного объекта ОАО «МРСК Урала» ВЛ-110  кВ отпайка на ПС  Синтетическая от ц. 1,2 ВЛ 110 кВ ТЭЦ-14-Оверята № 1,2 </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510059: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 ул. Головановская, 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35 кВ Голованы-Левшино</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64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 ул. Цимлянская</w:t>
            </w:r>
          </w:p>
          <w:p>
            <w:pPr>
              <w:pStyle w:val="Normal"/>
              <w:ind w:right="-108" w:hanging="0"/>
              <w:jc w:val="left"/>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35 кВ Голованы-Левшино</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716054:2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Индустриальный район, ул. Промышленная, 98 (участок № 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110  кВ Химкомплекс-Кашино</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rFonts w:eastAsia="TimesNewRomanPSMT;MS Gothic"/>
              </w:rPr>
              <w:t>59:01:0000000:15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Свердловский район, п. Ново-Бродовский, ул. Васильковая</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110 кВ отпайка  на пс «Сафроны», цепь № 2 от ВЛ 110 кВ Пермь-Владимирска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w:t>
            </w:r>
            <w:r>
              <w:rPr>
                <w:lang w:val="en-US"/>
              </w:rPr>
              <w:t>000000</w:t>
            </w:r>
            <w:r>
              <w:rPr/>
              <w:t>:</w:t>
            </w:r>
            <w:r>
              <w:rPr>
                <w:lang w:val="en-US"/>
              </w:rPr>
              <w:t>7599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Индустриальный район, ул. Стахановская, ул. Снайперов</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110  кВ отпайка на ПС Южная № 1,2, от ВЛ 110 кВ ТЭЦ-6-ТЭЦ-9 №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851:1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Индустриальный район, ул. Стахановская</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110  кВ отпайка на ПС Южная № 1,2, от ВЛ 110 кВ ТЭЦ-6-ТЭЦ-9 №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89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 ул. Гремячий лог, 1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110  кВ  КамГЭС-ТЭЦ-13 №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910299:14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eastAsia="TimesNewRomanPSMT;MS Gothic"/>
              </w:rPr>
            </w:pPr>
            <w:r>
              <w:rPr>
                <w:rFonts w:eastAsia="TimesNewRomanPSMT;MS Gothic"/>
              </w:rPr>
              <w:t>г. Пермь, Орджоникидзевский район, ж.р. Гайва, под ЛЭП севернее ручья</w:t>
            </w:r>
          </w:p>
          <w:p>
            <w:pPr>
              <w:pStyle w:val="Normal"/>
              <w:ind w:right="-108" w:hanging="0"/>
              <w:jc w:val="left"/>
              <w:rPr>
                <w:rFonts w:eastAsia="TimesNewRomanPSMT;MS Gothic"/>
              </w:rPr>
            </w:pPr>
            <w:r>
              <w:rPr>
                <w:rFonts w:eastAsia="TimesNewRomanPSMT;MS Gothic"/>
              </w:rPr>
              <w:t>Гремячий, участок 2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110  кВ  КамГЭС-ТЭЦ-13 №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2910421:147</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eastAsia="TimesNewRomanPSMT;MS Gothic"/>
              </w:rPr>
            </w:pPr>
            <w:r>
              <w:rPr>
                <w:rFonts w:eastAsia="TimesNewRomanPSMT;MS Gothic"/>
              </w:rPr>
              <w:t>г. Пермь, Орджониидзевский район, на склоне Гремячего лога в жилом</w:t>
            </w:r>
          </w:p>
          <w:p>
            <w:pPr>
              <w:pStyle w:val="Normal"/>
              <w:ind w:right="-108" w:hanging="0"/>
              <w:jc w:val="left"/>
              <w:rPr/>
            </w:pPr>
            <w:r>
              <w:rPr>
                <w:rFonts w:eastAsia="TimesNewRomanPSMT;MS Gothic"/>
              </w:rPr>
              <w:t>районе Гайва, участок № 1, СНТ «Коллективный сад № 5 «Гремячий лог»</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110  кВ  КамГЭС-ТЭЦ-13 №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25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 ул. Гайвинская</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110  кВ  КамГЭС-ТЭЦ-13 №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716125:99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Индустриальный район, ул. Промышленная, 8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35 кВ ТЭЦ-9- Водозабор-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716054:80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Индустриальный район, ул. Промышленная, 98</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110 кВ Химкомплекс-Устиново</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4716061:3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Индустриальный район, ул. Промышленная, 129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110 кВ «Владимирская-Химкомплекс»</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4716125:41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Индустриальный район, ул. Промышленная</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110 кВ «Владимирская-Химкомплекс»</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rFonts w:eastAsia="TimesNewRomanPSMT;MS Gothic"/>
              </w:rPr>
              <w:t>59:01:4716125:41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Индустриальный район, ул. Промышленная</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110 кВ «Владимирская-Химкомплекс»</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rFonts w:eastAsia="TimesNewRomanPSMT;MS Gothic"/>
              </w:rPr>
              <w:t>59:01:4716125:17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Индустриальный район, ул. Промышленная, 8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110 кВ «Владимирская-Химкомплекс»</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pPr>
            <w:r>
              <w:rPr>
                <w:rFonts w:eastAsia="TimesNewRomanPSMT;MS Gothic"/>
              </w:rPr>
              <w:t>59:01:4716125:17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Индустриальный район, ул. Промышленная, 8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33" w:right="0" w:hanging="0"/>
              <w:jc w:val="left"/>
              <w:rPr/>
            </w:pPr>
            <w:r>
              <w:rPr/>
              <w:t>в целях эксплуатации линейного объекта ОАО «МРСК Урала» ВЛ-110 кВ «Владимирская-Химкомплекс»</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eastAsia="TimesNewRomanPSMT;MS Gothic"/>
              </w:rPr>
            </w:pPr>
            <w:r>
              <w:rPr>
                <w:rFonts w:eastAsia="TimesNewRomanPSMT;MS Gothic"/>
              </w:rPr>
              <w:t>59:01:4410721:4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eastAsia="TimesNewRomanPSMT;MS Gothic"/>
              </w:rPr>
            </w:pPr>
            <w:r>
              <w:rPr>
                <w:rFonts w:eastAsia="TimesNewRomanPSMT;MS Gothic"/>
              </w:rPr>
              <w:t>г. Пермь, Индустриальный район, ул. Космонавта Беляева, 9</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33" w:right="0" w:hanging="0"/>
              <w:jc w:val="left"/>
              <w:rPr/>
            </w:pPr>
            <w:r>
              <w:rPr/>
              <w:t>в целях эксплуатации линейного объекта ОАО «МРСК Урала» ВЛ-110 кВ отпайка на ПС Балатово № 1,2 от ВЛ 110 кВ ТЭЦ-6-ТЭЦ-9 №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pPr>
            <w:r>
              <w:rPr/>
              <w:t>59:01:</w:t>
            </w:r>
            <w:r>
              <w:rPr>
                <w:lang w:val="en-US"/>
              </w:rPr>
              <w:t>0000000</w:t>
            </w:r>
            <w:r>
              <w:rPr/>
              <w:t>:</w:t>
            </w:r>
            <w:r>
              <w:rPr>
                <w:lang w:val="en-US"/>
              </w:rPr>
              <w:t>64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 ул. Соликамская, 22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33" w:right="0" w:hanging="33"/>
              <w:jc w:val="left"/>
              <w:rPr/>
            </w:pPr>
            <w:r>
              <w:rPr/>
              <w:t>в целях эксплуатации линейного объекта ОАО «МРСК Урала» ВЛ-110 кВ заходы на ПС КамГЭС (инв.№ 14045), от ПС КамГЭС через опоры №№ 1а, 2а,3а, 4а, 5а, до опоры № 2 ВЛ-220</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pPr>
            <w:r>
              <w:rPr/>
              <w:t>59:01:5110004: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 xml:space="preserve">г. Пермь, </w:t>
            </w:r>
            <w:r>
              <w:rPr>
                <w:bCs/>
                <w:color w:val="343434"/>
                <w:shd w:fill="FFFFFF" w:val="clear"/>
              </w:rPr>
              <w:t> Свердловский район, пос. Новые Ляды, ул. Железнодорожная, 18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33" w:right="0" w:hanging="0"/>
              <w:jc w:val="left"/>
              <w:rPr/>
            </w:pPr>
            <w:r>
              <w:rPr/>
              <w:t>в целях эксплуатации линейного объекта ОАО «МРСК Урала» ВЛ-110 кВ отпайка на ПС «Ляды» цепь № 1</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pPr>
            <w:r>
              <w:rPr/>
              <w:t>59:01:2010471: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Ленинский район, ул. Ломоносова, 88</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33" w:right="0" w:hanging="0"/>
              <w:jc w:val="left"/>
              <w:rPr/>
            </w:pPr>
            <w:r>
              <w:rPr/>
              <w:t>в целях эксплуатации линейного объекта ОАО «МРСК Урала» ВЛ 35 кВ отпайка на ПС Закамская от ВЛ 35 кВ Пролетарская-ПЗСП</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pPr>
            <w:r>
              <w:rPr/>
              <w:t>59:01:00000000:8473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Свердловский район, ул. Героев Хасан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33" w:right="0" w:hanging="0"/>
              <w:jc w:val="left"/>
              <w:rPr/>
            </w:pPr>
            <w:r>
              <w:rPr/>
              <w:t>в целях эксплуатации линейного объекта ОАО «МРСК Урала» ВЛ-110 кВ «Влакдимирская-Химкомплекс»</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pPr>
            <w:r>
              <w:rPr/>
              <w:t>59:01:4411068:34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33" w:right="0" w:hanging="0"/>
              <w:jc w:val="left"/>
              <w:rPr/>
            </w:pPr>
            <w:r>
              <w:rPr/>
              <w:t>в целях эксплуатации линейного объекта ОАО «МРСК Урала» ВЛ-110 кВ «Влакдимирская-Химкомплекс»</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pPr>
            <w:r>
              <w:rPr/>
              <w:t>59:01:4411068:3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Свердловский район, ул. Василия Васильева, 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33" w:right="0" w:hanging="0"/>
              <w:jc w:val="left"/>
              <w:rPr/>
            </w:pPr>
            <w:r>
              <w:rPr/>
              <w:t>в целях эксплуатации линейного объекта ОАО «МРСК Урала» ВЛ-110 кВ «Влакдимирская-Химкомплекс»</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eastAsia="TimesNewRomanPSMT;MS Gothic"/>
              </w:rPr>
            </w:pPr>
            <w:r>
              <w:rPr>
                <w:rFonts w:eastAsia="TimesNewRomanPSMT;MS Gothic"/>
              </w:rPr>
              <w:t>59:01:1011558:22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rFonts w:eastAsia="TimesNewRomanPSMT;MS Gothic"/>
              </w:rPr>
              <w:t>г. Пермь, Свердловский район, севернее п. Новые Ляды (участок №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33" w:right="0" w:hanging="0"/>
              <w:jc w:val="left"/>
              <w:rPr/>
            </w:pPr>
            <w:r>
              <w:rPr/>
              <w:t xml:space="preserve">в целях эксплуатации линейного объекта ОАО «МРСК Урала» ВЛ-110 кВ отпайка на ПС «Куликовка» от ВЛ-110 кВ КамГЭС-Пермь, цепь № 1 </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pPr>
            <w:r>
              <w:rPr>
                <w:rFonts w:eastAsia="TimesNewRomanPSMT;MS Gothic"/>
              </w:rPr>
              <w:t>59:01:1011488:22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rFonts w:eastAsia="TimesNewRomanPSMT;MS Gothic"/>
              </w:rPr>
              <w:t>г. Пермь, Свердловский район, п. Новые Ляды, садоводческое товарищество «Юбилейный»</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33" w:right="0" w:hanging="0"/>
              <w:jc w:val="left"/>
              <w:rPr/>
            </w:pPr>
            <w:r>
              <w:rPr/>
              <w:t>в целях эксплуатации линейного объекта ОАО «МРСК Урала» ВЛ-110 кВ отпайка на ПС «Куликовка» от ВЛ-110 кВ КамГЭС-Пермь, цепь № 1</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pPr>
            <w:r>
              <w:rPr>
                <w:rFonts w:eastAsia="TimesNewRomanPSMT;MS Gothic"/>
              </w:rPr>
              <w:t>59:01:1011488:117</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rFonts w:eastAsia="TimesNewRomanPSMT;MS Gothic"/>
              </w:rPr>
              <w:t>г. Пермь, р-н Свердловский, п. Новые Ляды, садоводческое товарищество «Юбилейный»</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33" w:right="0" w:hanging="0"/>
              <w:jc w:val="left"/>
              <w:rPr/>
            </w:pPr>
            <w:r>
              <w:rPr/>
              <w:t>в целях эксплуатации линейного объекта ОАО «МРСК Урала» ВЛ-110 кВ отпайка на ПС «Куликовка» от ВЛ-110 кВ КамГЭС-Пермь, цепь № 1</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eastAsia="TimesNewRomanPSMT;MS Gothic"/>
              </w:rPr>
            </w:pPr>
            <w:r>
              <w:rPr>
                <w:rFonts w:eastAsia="TimesNewRomanPSMT;MS Gothic"/>
              </w:rPr>
              <w:t>59:01:1011419: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rFonts w:eastAsia="TimesNewRomanPSMT;MS Gothic"/>
              </w:rPr>
              <w:t>г. Пермь, Свердловский район, пос. Новые Ляды, садоводческое товарищество «Ивушк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33" w:right="0" w:hanging="0"/>
              <w:jc w:val="left"/>
              <w:rPr/>
            </w:pPr>
            <w:r>
              <w:rPr/>
              <w:t>в целях эксплуатации линейного объекта ОАО «МРСК Урала» ВЛ-110 кВ отпайка на ПС «Куликовка» от ВЛ-110 кВ КамГЭС-Пермь, цепь № 1</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eastAsia="TimesNewRomanPSMT;MS Gothic"/>
              </w:rPr>
            </w:pPr>
            <w:r>
              <w:rPr>
                <w:rFonts w:eastAsia="TimesNewRomanPSMT;MS Gothic"/>
              </w:rPr>
              <w:t>59:01:1011493:147</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eastAsia="TimesNewRomanPSMT;MS Gothic"/>
              </w:rPr>
            </w:pPr>
            <w:r>
              <w:rPr>
                <w:rFonts w:eastAsia="TimesNewRomanPSMT;MS Gothic"/>
              </w:rPr>
              <w:t>г. Пермь, Свердловский район, поселок Новые Ляды, садоводческое товарищество</w:t>
            </w:r>
          </w:p>
          <w:p>
            <w:pPr>
              <w:pStyle w:val="Normal"/>
              <w:ind w:right="-108" w:hanging="0"/>
              <w:jc w:val="left"/>
              <w:rPr/>
            </w:pPr>
            <w:r>
              <w:rPr>
                <w:rFonts w:eastAsia="TimesNewRomanPSMT;MS Gothic"/>
              </w:rPr>
              <w:t>«Сылва», совхоза «Мотовилихинский»</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33" w:right="0" w:hanging="0"/>
              <w:jc w:val="left"/>
              <w:rPr/>
            </w:pPr>
            <w:r>
              <w:rPr/>
              <w:t>в целях эксплуатации линейного объекта ОАО «МРСК Урала» ВЛ-110 кВ отпайка на ПС «Куликовка» от ВЛ-110 кВ КамГЭС-Пермь, цепь № 1</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eastAsia="TimesNewRomanPSMT;MS Gothic"/>
              </w:rPr>
            </w:pPr>
            <w:r>
              <w:rPr>
                <w:rFonts w:eastAsia="TimesNewRomanPSMT;MS Gothic"/>
              </w:rPr>
              <w:t>59:01:1011421:12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rFonts w:eastAsia="TimesNewRomanPSMT;MS Gothic"/>
              </w:rPr>
              <w:t>г. Пермь, Свердловский район, поселок Новые Ляды, СНТ «Сылв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33" w:right="0" w:hanging="0"/>
              <w:jc w:val="left"/>
              <w:rPr/>
            </w:pPr>
            <w:r>
              <w:rPr/>
              <w:t>в целях эксплуатации линейного объекта ОАО «МРСК Урала» ВЛ-110 кВ отпайка на ПС «Куликовка» от ВЛ-110 кВ КамГЭС-Пермь, цепь № 1</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eastAsia="TimesNewRomanPSMT;MS Gothic"/>
              </w:rPr>
            </w:pPr>
            <w:r>
              <w:rPr>
                <w:rFonts w:eastAsia="TimesNewRomanPSMT;MS Gothic"/>
              </w:rPr>
              <w:t>59:01:0910006:9</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eastAsia="TimesNewRomanPSMT;MS Gothic"/>
              </w:rPr>
            </w:pPr>
            <w:r>
              <w:rPr>
                <w:rFonts w:eastAsia="TimesNewRomanPSMT;MS Gothic"/>
              </w:rPr>
              <w:t>г. Пермь, Свердловский район, поселок Новые Ляды, садоводческое</w:t>
            </w:r>
          </w:p>
          <w:p>
            <w:pPr>
              <w:pStyle w:val="Normal"/>
              <w:ind w:right="-108" w:hanging="0"/>
              <w:jc w:val="left"/>
              <w:rPr/>
            </w:pPr>
            <w:r>
              <w:rPr>
                <w:rFonts w:eastAsia="TimesNewRomanPSMT;MS Gothic"/>
              </w:rPr>
              <w:t>товарищество «Спутник» при Ново - Лядовском поселковом Сов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33" w:right="0" w:hanging="0"/>
              <w:jc w:val="left"/>
              <w:rPr/>
            </w:pPr>
            <w:r>
              <w:rPr/>
              <w:t>в целях эксплуатации линейного объекта ОАО «МРСК Урала» ВЛ-110 кВ отпайка на ПС «Куликовка» от ВЛ-110 кВ КамГЭС-Пермь, цепь № 1</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eastAsia="TimesNewRomanPSMT;MS Gothic"/>
              </w:rPr>
            </w:pPr>
            <w:r>
              <w:rPr>
                <w:rFonts w:eastAsia="TimesNewRomanPSMT;MS Gothic"/>
              </w:rPr>
              <w:t>59:01:0910006: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eastAsia="TimesNewRomanPSMT;MS Gothic"/>
              </w:rPr>
            </w:pPr>
            <w:r>
              <w:rPr>
                <w:rFonts w:eastAsia="TimesNewRomanPSMT;MS Gothic"/>
              </w:rPr>
              <w:t>г. Пермь, Свердловский район, поселок Новые Ляды, садоводческое</w:t>
            </w:r>
          </w:p>
          <w:p>
            <w:pPr>
              <w:pStyle w:val="Normal"/>
              <w:ind w:right="-108" w:hanging="0"/>
              <w:jc w:val="left"/>
              <w:rPr/>
            </w:pPr>
            <w:r>
              <w:rPr>
                <w:rFonts w:eastAsia="TimesNewRomanPSMT;MS Gothic"/>
              </w:rPr>
              <w:t>товарищество «Спутник» при Ново - Лядовском поселковом Совете, участок № 9</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33" w:right="0" w:hanging="0"/>
              <w:jc w:val="left"/>
              <w:rPr/>
            </w:pPr>
            <w:r>
              <w:rPr/>
              <w:t>в целях эксплуатации линейного объекта ОАО «МРСК Урала» ВЛ-110 кВ отпайка на ПС «Куликовка» от ВЛ-110 кВ КамГЭС-Пермь, цепь № 1</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eastAsia="TimesNewRomanPSMT;MS Gothic"/>
              </w:rPr>
            </w:pPr>
            <w:r>
              <w:rPr>
                <w:rFonts w:eastAsia="TimesNewRomanPSMT;MS Gothic"/>
              </w:rPr>
              <w:t>59:01:4311723:6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 ул. Инженерная, 2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33" w:right="0" w:hanging="0"/>
              <w:jc w:val="left"/>
              <w:rPr/>
            </w:pPr>
            <w:r>
              <w:rPr/>
              <w:t>в целях эксплуатации линейного объекта ОАО «МРСК Урала» ВЛ 35 кВ Пермь-Телецентр №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pPr>
            <w:r>
              <w:rPr>
                <w:rFonts w:eastAsia="TimesNewRomanPSMT;MS Gothic"/>
              </w:rPr>
              <w:t>59:01:4311723:13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 ул. Ким</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33" w:right="0" w:hanging="0"/>
              <w:jc w:val="left"/>
              <w:rPr/>
            </w:pPr>
            <w:r>
              <w:rPr/>
              <w:t>в целях эксплуатации линейного объекта ОАО «МРСК Урала» ВЛ 35 кВ Пермь-Телецентр №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eastAsia="TimesNewRomanPSMT;MS Gothic"/>
              </w:rPr>
            </w:pPr>
            <w:r>
              <w:rPr>
                <w:rFonts w:eastAsia="TimesNewRomanPSMT;MS Gothic"/>
              </w:rPr>
              <w:t>59:01:4311723:7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 ул. Ким</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33" w:right="0" w:hanging="0"/>
              <w:jc w:val="left"/>
              <w:rPr/>
            </w:pPr>
            <w:r>
              <w:rPr/>
              <w:t>в целях эксплуатации линейного объекта ОАО «МРСК Урала» ВЛ 35 кВ Пермь-Телецентр №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pPr>
            <w:r>
              <w:rPr>
                <w:rFonts w:eastAsia="TimesNewRomanPSMT;MS Gothic"/>
              </w:rPr>
              <w:t>59:01:4311723: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 ул. Ким, 7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33" w:right="0" w:hanging="0"/>
              <w:jc w:val="left"/>
              <w:rPr/>
            </w:pPr>
            <w:r>
              <w:rPr/>
              <w:t>в целях эксплуатации линейного объекта ОАО «МРСК Урала» ВЛ 35 кВ Пермь-Телецентр №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eastAsia="TimesNewRomanPSMT;MS Gothic"/>
              </w:rPr>
            </w:pPr>
            <w:r>
              <w:rPr>
                <w:rFonts w:eastAsia="TimesNewRomanPSMT;MS Gothic"/>
              </w:rPr>
              <w:t>59:01:4311109:8</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067" w:leader="none"/>
              </w:tabs>
              <w:ind w:right="-107" w:hanging="0"/>
              <w:jc w:val="left"/>
              <w:rPr>
                <w:lang w:val="ru-RU" w:eastAsia="ru-RU"/>
              </w:rPr>
            </w:pPr>
            <w:r>
              <w:rPr>
                <w:rFonts w:eastAsia="TimesNewRomanPSMT;MS Gothic"/>
              </w:rPr>
              <w:t>г. Пермь, Мотовилихинский район, ул. Халтурина, 8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33" w:right="0" w:hanging="0"/>
              <w:jc w:val="left"/>
              <w:rPr/>
            </w:pPr>
            <w:r>
              <w:rPr/>
              <w:t>в целях эксплуатации линейного объекта ОАО «МРСК Урала» ВЛ 35 кВ Пермь-Телецентр №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eastAsia="TimesNewRomanPSMT;MS Gothic"/>
              </w:rPr>
            </w:pPr>
            <w:r>
              <w:rPr>
                <w:rFonts w:eastAsia="TimesNewRomanPSMT;MS Gothic"/>
              </w:rPr>
              <w:t>59:01:4311109:94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г. Пермь, Мотовилихинский район, ул. Инженерная</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33" w:right="0" w:hanging="0"/>
              <w:jc w:val="left"/>
              <w:rPr/>
            </w:pPr>
            <w:r>
              <w:rPr/>
              <w:t>в целях эксплуатации линейного объекта ОАО «МРСК Урала» ВЛ 35 кВ Пермь-Телецентр №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eastAsia="TimesNewRomanPSMT;MS Gothic"/>
              </w:rPr>
            </w:pPr>
            <w:r>
              <w:rPr>
                <w:rFonts w:eastAsia="TimesNewRomanPSMT;MS Gothic"/>
              </w:rPr>
              <w:t>59:01:4319161:1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rFonts w:eastAsia="TimesNewRomanPSMT;MS Gothic"/>
              </w:rPr>
              <w:t>г. Пермь, Мотовилихинский район, ул. Быстрых, СНТ Коллективный сад № 44 «Сетевик»</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33" w:right="0" w:hanging="0"/>
              <w:jc w:val="left"/>
              <w:rPr/>
            </w:pPr>
            <w:r>
              <w:rPr/>
              <w:t>в целях эксплуатации линейного объекта ОАО «МРСК Урала» ВЛ 35 кВ Пермь-Телецентр № 1,2</w:t>
            </w:r>
          </w:p>
        </w:tc>
      </w:tr>
    </w:tbl>
    <w:p>
      <w:pPr>
        <w:pStyle w:val="Normal"/>
        <w:jc w:val="left"/>
        <w:rPr>
          <w:rFonts w:eastAsia="Calibri"/>
          <w:b/>
          <w:b/>
          <w:sz w:val="28"/>
          <w:szCs w:val="28"/>
          <w:lang w:eastAsia="en-US"/>
        </w:rPr>
      </w:pPr>
      <w:r>
        <w:rPr>
          <w:rFonts w:eastAsia="Calibri"/>
          <w:b/>
          <w:sz w:val="28"/>
          <w:szCs w:val="28"/>
          <w:lang w:eastAsia="en-US"/>
        </w:rPr>
      </w:r>
    </w:p>
    <w:p>
      <w:pPr>
        <w:pStyle w:val="Normal"/>
        <w:ind w:right="-478" w:firstLine="709"/>
        <w:jc w:val="both"/>
        <w:rPr/>
      </w:pPr>
      <w:r>
        <w:rPr/>
        <w:t>Дата начала и окончания опубликования о возможности установления публичного сервитута: с 13.09.2019 по 13.10.2019.</w:t>
      </w:r>
    </w:p>
    <w:p>
      <w:pPr>
        <w:pStyle w:val="Normal"/>
        <w:autoSpaceDE w:val="false"/>
        <w:ind w:right="0" w:firstLine="709"/>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и прилагаемым к нему описанием местоположения границ публичного сервитута и иными документами, приложенными к ходатайству</w:t>
      </w:r>
      <w:r>
        <w:rPr>
          <w:rFonts w:eastAsia="Calibri"/>
          <w:lang w:eastAsia="en-US"/>
        </w:rPr>
        <w:t xml:space="preserve"> </w:t>
      </w:r>
      <w:r>
        <w:rPr/>
        <w:t>по адресу: г. Пермь,                          ул. Сибирская 15, каб. 202, четверг с 10:00 до 12:00.</w:t>
      </w:r>
    </w:p>
    <w:p>
      <w:pPr>
        <w:pStyle w:val="Normal"/>
        <w:autoSpaceDE w:val="false"/>
        <w:ind w:left="142" w:right="0" w:firstLine="566"/>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 цокольный этаж, каб.005, понедельник, вторник, четверг с 09:00 до 13:00 с 14:00 до 16:00, кроме нерабочих и праздничных дней);</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sectPr>
      <w:headerReference w:type="default" r:id="rId4"/>
      <w:type w:val="nextPage"/>
      <w:pgSz w:orient="landscape" w:w="16838" w:h="11906"/>
      <w:pgMar w:left="851" w:right="962"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9844405" cy="350520"/>
              <wp:effectExtent l="0" t="0" r="0" b="0"/>
              <wp:wrapNone/>
              <wp:docPr id="1" name="Frame1"/>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7:05:00Z</dcterms:created>
  <dc:creator>Лукина</dc:creator>
  <dc:description/>
  <dc:language>en-US</dc:language>
  <cp:lastModifiedBy>Падерина Дарья Сергеевна</cp:lastModifiedBy>
  <cp:lastPrinted>2019-09-02T14:23:00Z</cp:lastPrinted>
  <dcterms:modified xsi:type="dcterms:W3CDTF">2019-09-13T07:05:00Z</dcterms:modified>
  <cp:revision>2</cp:revision>
  <dc:subject/>
  <dc:title/>
</cp:coreProperties>
</file>