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200: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 ул. Калинина, 84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в целях эксплуатации линейного объекта ОАО «МРСК Урала» ВЛ 35 кВ ЭПВРЗ-МОСТ 1,2 </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200: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 ул. Калинина, 84а (участок №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ЭПВРЗ-МОСТ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921:44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ул. Героев Хасан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 xml:space="preserve">в целях эксплуатации линейного объекта ОАО «МРСК Урала» ВЛ 110 ТЭЦ-6-ТЭЦ-9 №2,2, отпайка на ПС Свердловская № 1,2 </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411075:1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 проспект Комсомольский, 9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ТЭЦ-6-ТЭЦ-9 №2,2, отпайка на ПС Свердлов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3919209: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 ул. 6-я Новгородская, 1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Балмошная-Восточная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0000000:73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 совхоз «Мотовилихинский»</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Балмошная-Восточная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1479: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в Свердловском и Мотовилихинском районах</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Владимирская-ЗИЛ», ЦЕПЬ №1,2 с отпайками на ПС «Сталь», ЦЕПЬ № 1,2 и ПС «Ста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1500: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в Свердловском и Мотовилихинском районах</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Владимирская-ЗИЛ», ЦЕПЬ №1,2 с отпайками на ПС «Сталь», ЦЕПЬ № 1,2 и ПС «Ста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252: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в Свердловском и Мотовилихинском районах</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Владимирская-ЗИЛ», ЦЕПЬ №1,2 с отпайками на ПС «Сталь», ЦЕПЬ № 1,2 и ПС «Ста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253: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в Свердловском и Мотовилихинском районах</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Владимирская-ЗИЛ», ЦЕПЬ №1,2 с отпайками на ПС «Сталь», ЦЕПЬ № 1,2 и ПС «Ста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rFonts w:eastAsia="TimesNewRomanPSMT;MS Gothic"/>
              </w:rPr>
              <w:t>59:01:4319145:3, входящий в состав единого землепользования с кадастровым номером 59:01:0000000:30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 бульвар Гагарина на р. Егоших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110 кВ «Владимирская-ЗИЛ», ЦЕПЬ №1,2 с отпайками на ПС «Сталь», ЦЕПЬ № 1,2 и ПС «Старехи», ЦЕПЬ №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t>59:01:4716125:9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Индустриальный район, ул. Промышленная, 8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ТЭЦ-9-Гляденов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rFonts w:eastAsia="TimesNewRomanPSMT;MS Gothic"/>
              </w:rPr>
            </w:pPr>
            <w:r>
              <w:rPr/>
              <w:t>59:01:3810330:18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СНТ «Коллективный сад № 66», участок 169</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 xml:space="preserve">59:01:3810330:140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Цимлянская, 50а, СТ «Коллективный сад № 66», участок 19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75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Цимлянская, 31 СНТ «Коллективный сад № 28», участок 10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4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Цимлянская, 31 СНТ «Коллективный сад № 28», участок 10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3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Цимлянская, 31 СНТ «Коллективный сад № 28», участок 163</w:t>
            </w:r>
          </w:p>
          <w:p>
            <w:pPr>
              <w:pStyle w:val="Header"/>
              <w:tabs>
                <w:tab w:val="clear" w:pos="708"/>
                <w:tab w:val="left" w:pos="1160" w:leader="none"/>
              </w:tabs>
              <w:jc w:val="left"/>
              <w:rPr>
                <w:lang w:val="ru-RU" w:eastAsia="ru-RU"/>
              </w:rPr>
            </w:pPr>
            <w:r>
              <w:rPr>
                <w:lang w:val="ru-RU" w:eastAsia="ru-RU"/>
              </w:rPr>
              <w:tab/>
              <w:tab/>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Талица-Левшино</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4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 автомобильная дорога «Западный обход г. Перми»</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МОСТ-Пролетарская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7095: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 ул. Ласьвинская, 9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110 кВ отпайка на ПС Ласьва от ВЛ 110 кВ ТЭЦ-14-Оверята № 1,2</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610014:4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 ул. Ленина (Голованово), 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линейного объекта ОАО «МРСК Урала» ВЛ 35 кВ «Голованы-Река», цепь№ 1,2</w:t>
            </w:r>
          </w:p>
        </w:tc>
      </w:tr>
    </w:tbl>
    <w:p>
      <w:pPr>
        <w:pStyle w:val="Normal"/>
        <w:jc w:val="left"/>
        <w:rPr>
          <w:rFonts w:eastAsia="Calibri"/>
          <w:b/>
          <w:b/>
          <w:sz w:val="28"/>
          <w:szCs w:val="28"/>
          <w:lang w:eastAsia="en-US"/>
        </w:rPr>
      </w:pPr>
      <w:r>
        <w:rPr>
          <w:rFonts w:eastAsia="Calibri"/>
          <w:b/>
          <w:sz w:val="28"/>
          <w:szCs w:val="28"/>
          <w:lang w:eastAsia="en-US"/>
        </w:rPr>
      </w:r>
    </w:p>
    <w:p>
      <w:pPr>
        <w:pStyle w:val="Normal"/>
        <w:ind w:right="-478" w:firstLine="709"/>
        <w:jc w:val="both"/>
        <w:rPr/>
      </w:pPr>
      <w:r>
        <w:rPr/>
        <w:t>Дата начала и окончания опубликования о возможности установления публичного сервитута: с 01.10.2019 по 31.10.2019.</w:t>
      </w:r>
    </w:p>
    <w:p>
      <w:pPr>
        <w:pStyle w:val="Normal"/>
        <w:autoSpaceDE w:val="false"/>
        <w:ind w:right="0" w:firstLine="709"/>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и прилагаемым к нему описанием местоположения границ публичного сервитута и иными документами, приложенными к ходатайству</w:t>
      </w:r>
      <w:r>
        <w:rPr>
          <w:rFonts w:eastAsia="Calibri"/>
          <w:lang w:eastAsia="en-US"/>
        </w:rPr>
        <w:t xml:space="preserve"> </w:t>
      </w:r>
      <w:r>
        <w:rPr/>
        <w:t>по адресу: г. Пермь,                          ул. Сибирская 15, каб. 202, четверг с 10:00 до 12:00.</w:t>
      </w:r>
    </w:p>
    <w:p>
      <w:pPr>
        <w:pStyle w:val="Normal"/>
        <w:autoSpaceDE w:val="false"/>
        <w:ind w:left="142" w:right="0" w:firstLine="566"/>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9:00Z</dcterms:created>
  <dc:creator>Лукина</dc:creator>
  <dc:description/>
  <dc:language>en-US</dc:language>
  <cp:lastModifiedBy>Падерина Дарья Сергеевна</cp:lastModifiedBy>
  <cp:lastPrinted>2019-09-02T14:23:00Z</cp:lastPrinted>
  <dcterms:modified xsi:type="dcterms:W3CDTF">2019-10-01T07:39:00Z</dcterms:modified>
  <cp:revision>2</cp:revision>
  <dc:subject/>
  <dc:title/>
</cp:coreProperties>
</file>