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190:24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14-Химград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190:20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14-Химград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043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ЗиЛ № 1,2 с отпайками на  ПС ГПП-6 и ПЗХ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0432: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ЗиЛ № 1,2 с отпайками на  ПС ГПП-6 и ПЗХ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810330:2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Январская»-«ПДК» ц.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48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 ул. Старце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Суханки-ЗиС», цепь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1717199: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ЭПВРЗ-МОСТ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1717199:4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ЭПВРЗ-МОСТ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1717199:6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ЭПВРЗ-МОСТ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1717199:8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ЭПВРЗ-МОСТ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1717199:1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ЭПВРЗ-МОСТ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410922: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ТЭЦ-6-ТЭЦ-9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411453: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ТЭЦ-6-ТЭЦ-9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15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ТЭЦ-6-ТЭЦ-9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413616:4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ТЭЦ-6-ТЭЦ-9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413612: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ТЭЦ-6-ТЭЦ-9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410947:2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ТЭЦ-6-ТЭЦ-9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413626:2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ТЭЦ-6-ТЭЦ-9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411439: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ТЭЦ-6-ТЭЦ-9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716125:99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ТЭЦ-9-Малин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716125:99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Химкомплекс-Комплекс»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7599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Южная-Дзержинская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7858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Южная-Дзержинская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7603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Южная-Дзержинская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rFonts w:eastAsia="TimesNewRomanPSMT;MS Gothic"/>
              </w:rPr>
              <w:t>59:01:0000000:4606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Балмошная-Восточная» цепь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919168: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Балмошная-Восточная» цепь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2910313: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13-Долина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291035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13-Долина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2910359:5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13-Долина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2910359:5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13-Долина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2910359: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13-Долина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2910359:2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13-Долина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719226:4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13-Долина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719226:2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13-Долина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719226:2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13-Долина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718028:34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13-Долина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4753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13-Долина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2118001:4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13-Долина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718028:34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13-Долина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716097: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ТЭЦ-9-Первомайская цепь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716125:99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ТЭЦ-9-ЦРП-6 с отпайкой на ПС «ЦРП-5» цепь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510231:5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Голованы-Река» цепь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5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Голованы-Река» цепь № 1,2</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08.10.2019 по 06.11.2019.</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09"/>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r>
    </w:p>
    <w:p>
      <w:pPr>
        <w:pStyle w:val="Style19"/>
        <w:ind w:left="0" w:right="-1" w:firstLine="709"/>
        <w:jc w:val="both"/>
        <w:rPr>
          <w:b/>
          <w:b/>
        </w:rPr>
      </w:pPr>
      <w:r>
        <w:rPr/>
        <w:t>Описание местоположения границ публичного сервитута прилагается.</w:t>
      </w:r>
    </w:p>
    <w:p>
      <w:pPr>
        <w:pStyle w:val="Normal"/>
        <w:autoSpaceDE w:val="false"/>
        <w:ind w:left="142" w:right="0" w:firstLine="567"/>
        <w:jc w:val="both"/>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57:00Z</dcterms:created>
  <dc:creator>Лукина</dc:creator>
  <dc:description/>
  <cp:keywords/>
  <dc:language>en-US</dc:language>
  <cp:lastModifiedBy>Баталова Елена Геннадьевна</cp:lastModifiedBy>
  <cp:lastPrinted>2019-09-02T14:23:00Z</cp:lastPrinted>
  <dcterms:modified xsi:type="dcterms:W3CDTF">2019-10-03T06:59:00Z</dcterms:modified>
  <cp:revision>7</cp:revision>
  <dc:subject/>
  <dc:title/>
</cp:coreProperties>
</file>