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033: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Мотовилихин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033: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9185: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3919033:1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5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21917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1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9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8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ТЭЦ-13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299:1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ТЭЦ-13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421:1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ТЭЦ-13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416: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ТЭЦ-13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2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ТЭЦ-13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78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1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9-Усти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4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9-Усти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4716125:1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9-Усти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054:8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9-Усти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90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89: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89: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3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9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1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2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4319174: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74: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Владимирская-Зил» ЦЕПЬ №1,2 с отпайками на ПС «Сталь», ЦЕПЬ №1,2 и ПС «Ст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Лобаново-Коя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510230:1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линейного объекта ОАО «МРСК Урала» ВЛ 35 кВ отпайка на ПС Скобелевка №1,2 от ВЛ 35 кВ ТЭЦ-13-Заозерье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828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828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6250001:20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тпайка на ПС Горшки от ВЛ 35 кВ Муллы-Усть-Качка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250001:20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тпайка на ПС Горшки от ВЛ 35 кВ Муллы-Усть-Качка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250001:20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тпайка на ПС Горшки от ВЛ 35 кВ Муллы-Усть-Качка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250001:10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тпайка на ПС Горшки от ВЛ 35 кВ Муллы-Усть-Качка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78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78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70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19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507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ород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куловская-Кам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5078: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ород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куловская-Кам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802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ород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куловская-Кам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31:1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ород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куловская-Кам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31: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ород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Окуловская-Кам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330:1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33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75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1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1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9.10.2019 по 27.11.2019.</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6:00Z</dcterms:created>
  <dc:creator>Лукина</dc:creator>
  <dc:description/>
  <dc:language>en-US</dc:language>
  <cp:lastModifiedBy>Падерина Дарья Сергеевна</cp:lastModifiedBy>
  <cp:lastPrinted>2019-09-02T14:23:00Z</cp:lastPrinted>
  <dcterms:modified xsi:type="dcterms:W3CDTF">2019-10-31T11:46:00Z</dcterms:modified>
  <cp:revision>2</cp:revision>
  <dc:subject/>
  <dc:title/>
</cp:coreProperties>
</file>