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6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заходы на ПС КамГЭС (инв. № 14045), от ПС КамГЭС через опоры №№ 1а,2а,3а,4а,5а до опоры № 2 ВЛ-220</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2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Бобки до опоры № 67 с совместным подвесом ВЛ 110 кВ от ПС КамГЭС до опоры № 67 ВЛ 110 КамГЭС-Дивь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236: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КамГЭС-Бобки до опоры № 67 с совместным подвесом ВЛ 110 кВ от ПС КамГЭС до опоры № 67 ВЛ 110 КамГЭС-Дивь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6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отпайка на пс «Балмошная», цепь № 1,2 от ВЛ-110 кВ КамГЭС, цепь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91653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отпайка на пс «Балмошная», цепь № 1,2 от ВЛ-110 кВ КамГЭС, цепь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5078: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 ул. Якутская, СПК «Берез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отпайка на ПС «Окулдовская» от ВЛ-110 кВ Машиностроитель-Оверята, цепь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5078: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 ул. Якутская, СПК «Берез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отпайка на ПС «Окулдовская» от ВЛ-110 кВ Машиностроитель-Оверята, цепь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5078: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 ул. Якутская, СПК «Берез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отпайка на ПС «Окулдовская» от ВЛ-110 кВ Машиностроитель-Оверята, цепь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5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Рассохинская-Рек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23:7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Пермь-Телецентр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2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Пермь-Телецентр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109: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Пермь-Телецентр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9161: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Пермь-Телецентр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125:9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ЭЦ-9-Водозабор-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1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ЭЦ-9-Водозабор-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36: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36: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36: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89:3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0572:117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5038: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Южная-Данилиха № 1,2</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12.11.2019 по 11.12.2019.</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6:00Z</dcterms:created>
  <dc:creator>Лукина</dc:creator>
  <dc:description/>
  <dc:language>en-US</dc:language>
  <cp:lastModifiedBy>Никулина Юлия Николаевна</cp:lastModifiedBy>
  <cp:lastPrinted>2019-09-02T14:23:00Z</cp:lastPrinted>
  <dcterms:modified xsi:type="dcterms:W3CDTF">2019-11-07T06:26:00Z</dcterms:modified>
  <cp:revision>2</cp:revision>
  <dc:subject/>
  <dc:title/>
</cp:coreProperties>
</file>