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62: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Свердловский район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подключения (технологического присоединения) к сетям инженерно-технического обеспечения: «Строительство КЛ 0,4 кВ от ТП-6182; Реконструкция РУ 0,4 кВ ТП-6182 (установка оборудования учета э/э), входящих в ЭСК ПС 35/6 кВ Гипермаркет, для электроснабжения нежилого помещения по адресу: Пермский край, г. Пермь, Свердловский район, ул. Николая Островского, дом №63»</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62: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подключения (технологического присоединения) к сетям инженерно-технического обеспечения: «Строительство КЛ 0,4 кВ от ТП-6182; Реконструкция РУ 0,4 кВ ТП-6182 (установка оборудования учета э/э), входящих в ЭСК ПС 35/6 кВ Гипермаркет, для электроснабжения нежилого помещения по адресу: Пермский край, г. Пермь, Свердловский район, ул. Николая Островского, дом №63»</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10.12.2019 по 08.01.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19-12-05T04:47:00Z</dcterms:modified>
  <cp:revision>19</cp:revision>
  <dc:subject/>
  <dc:title/>
</cp:coreProperties>
</file>