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1"/>
        <w:gridCol w:w="3261"/>
        <w:gridCol w:w="4961"/>
        <w:gridCol w:w="5245"/>
      </w:tblGrid>
      <w:tr>
        <w:trPr>
          <w:trHeight w:val="17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910023:1</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 xml:space="preserve">г. Пермь, Свердловский район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КТП 6365, входящей в состав электросетевого комплекса Подстанция 110/10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9123: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КТП 2126, входящей в состав электросетевого комплекса Подстанция 110/35/6 кВ «Бахаревк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1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Индустриальны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КТП 7081, входящей в состав электросетевого комплекса Подстанция 110/6 кВ «Балатов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245:27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ТП 6200, входящей в состав электросетевого комплекса Подстанция 110/35/6 кВ «Данилих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148:6</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ТП 5025, входящей в состав электросетевого комплекса Подстанция 35/6 кВ «Егошихинская»</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32: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КТП 1659, входящей в состав электросетевого комплекса Подстанция 110/35/10 кВ «Камская долин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018032:4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Лен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 КТП 1659, входящей в состав электросетевого комплекса Подстанция 110/35/10 кВ «Камская долина»</w:t>
            </w:r>
          </w:p>
        </w:tc>
      </w:tr>
      <w:tr>
        <w:trPr>
          <w:trHeight w:val="9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1713493:1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Пермь, Дзерж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в целях эксплуатации существующего линейного объекта :БКТП 1586, входящей в состав электросетевого комплекса Подстанция 110/35/6 кВ «Окуловская с линиями электропередачи»</w:t>
            </w:r>
          </w:p>
        </w:tc>
      </w:tr>
    </w:tbl>
    <w:p>
      <w:pPr>
        <w:pStyle w:val="Normal"/>
        <w:jc w:val="left"/>
        <w:rPr>
          <w:rFonts w:eastAsia="Calibri"/>
          <w:b/>
          <w:b/>
          <w:sz w:val="28"/>
          <w:szCs w:val="28"/>
          <w:lang w:eastAsia="en-US"/>
        </w:rPr>
      </w:pPr>
      <w:r>
        <w:rPr>
          <w:rFonts w:eastAsia="Calibri"/>
          <w:b/>
          <w:sz w:val="28"/>
          <w:szCs w:val="28"/>
          <w:lang w:eastAsia="en-US"/>
        </w:rPr>
      </w:r>
    </w:p>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каб. 202, четверг с 10:00 до 12:00.</w:t>
      </w:r>
    </w:p>
    <w:p>
      <w:pPr>
        <w:pStyle w:val="Normal"/>
        <w:autoSpaceDE w:val="false"/>
        <w:ind w:right="0" w:firstLine="709"/>
        <w:jc w:val="both"/>
        <w:rPr/>
      </w:pPr>
      <w:r>
        <w:rPr/>
        <w:t>Заинтересованные лица могут подать заявление об учете прав в срок с 10.01.2020 по 08.02.2020.</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 цокольный этаж, каб.005, понедельник, вторник, четверг с 09:00 до 13:00 с 14:00 до 16:00, кроме нерабочих и праздничных дней);</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14:00Z</dcterms:created>
  <dc:creator>Лукина</dc:creator>
  <dc:description/>
  <cp:keywords/>
  <dc:language>en-US</dc:language>
  <cp:lastModifiedBy>Баталова Елена Геннадьевна</cp:lastModifiedBy>
  <cp:lastPrinted>2019-09-02T14:23:00Z</cp:lastPrinted>
  <dcterms:modified xsi:type="dcterms:W3CDTF">2019-12-31T05:12:00Z</dcterms:modified>
  <cp:revision>24</cp:revision>
  <dc:subject/>
  <dc:title/>
</cp:coreProperties>
</file>