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lang w:val="en-US"/>
              </w:rPr>
            </w:pPr>
            <w:r>
              <w:rPr/>
              <w:t>59:01:</w:t>
            </w:r>
            <w:r>
              <w:rPr>
                <w:lang w:val="en-US"/>
              </w:rPr>
              <w:t>4716037</w:t>
            </w:r>
            <w:r>
              <w:rPr/>
              <w:t>:</w:t>
            </w:r>
            <w:r>
              <w:rPr>
                <w:lang w:val="en-U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Индустриальный район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 Стрительство КТПС 10/0,4 кВ, ЛЭП 10 кВ, оборудование учета э/э, входящих в ЭСК ПС 35/10/6 кВ Первомайская, для электроснабжения хозяйственной постройки по адресу: Пермский край, г. Пермь, Индустриальный район, ул. Промышленная, 110а, участок №3 (кадастровый номер земельного участка 59:01:4716037:230)</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037:4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 Стрительство КТПС 10/0,4 кВ, ЛЭП 10 кВ, оборудование учета э/э, входящих в ЭСК ПС 35/10/6 кВ Первомайская, для электроснабжения хозяйственной постройки по адресу: Пермский край, г. Пермь, Индустриальный район, ул. Промышленная, 110а, участок №3 (кадастровый номер земельного участка 59:01:4716037:230)</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367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 Стрительство КЛ 0,4 кВ от ТП-6600; Реконструкция РУ 0,4 кВ ТП-6600 (установка оборудования учета э/э), для электроснабжения психоневрологического диспансера с дневным стационаром по адресу: Пермский край, г. Пермь, Свердловский район, ул. Лодыгина, дом №10 (кадастровый номер земельного участка 59:01:4411554:1)</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4.01.2020 по 12.02.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1-09T05:49:00Z</dcterms:modified>
  <cp:revision>25</cp:revision>
  <dc:subject/>
  <dc:title/>
</cp:coreProperties>
</file>