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62: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5156, входящей в состав электросетевого комплекса «Подстанция 35/6 кВ «Дзержин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КТП 4408, входящей в состав электросетевого комплекса «Подстанция 35/6 кВ «Заозерье»</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482: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7368, входящей в состав электросетевого комплекса «Подстанция 110/35/6 кВ «Юж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2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КТП 6065, входящей в состав электросетевого комплекса «Подстанция 110/35/6 кВ «Суханки»</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59: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ТП 7284, входящей в состав электросетевого комплекса «Подстанция 110/35/6 кВ «Южн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11155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электросетевого объек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5110003: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электросетевого объек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электросетевого объек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электросетевого объекта</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0.02.2020 по 20.03.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2-17T08:01:00Z</dcterms:modified>
  <cp:revision>30</cp:revision>
  <dc:subject/>
  <dc:title/>
</cp:coreProperties>
</file>