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1"/>
        <w:gridCol w:w="3261"/>
        <w:gridCol w:w="4961"/>
        <w:gridCol w:w="5245"/>
      </w:tblGrid>
      <w:tr>
        <w:trPr>
          <w:trHeight w:val="1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311739:5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размещения тепловой сети, необходимой для подключения (технологического присоединения) объекта капитального строительства (спортивный зал по адресу: г. Пермь, ул. Ким, 78б) к сетям инженерно-технического обеспечени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311739:5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размещения тепловой сети, необходимой для подключения (технологического присоединения) объекта капитального строительства (спортивный зал по адресу: г. Пермь, ул. Ким, 78б) к сетям инженерно-технического обеспечени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311739:2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размещения тепловой сети, необходимой для подключения (технологического присоединения) объекта капитального строительства (спортивный зал по адресу: г. Пермь, ул. Ким, 78б) к сетям инженерно-технического обеспечени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311739:1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размещения тепловой сети, необходимой для подключения (технологического присоединения) объекта капитального строительства (спортивный зал по адресу: г. Пермь, ул. Ким, 78б) к сетям инженерно-технического обеспечени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135: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размещения тепловой сети, необходимой для подключения (технологического присоединения) объекта капитального строительства (административное здание по адресу: г. Пермь, ул. Луначарского, 95а/1) к сетям инженерно-технического обеспечени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135: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размещения тепловой сети, необходимой для подключения (технологического присоединения) объекта капитального строительства (административное здание по адресу: г. Пермь, ул. Луначарского, 95а/1) к сетям инженерно-технического обеспечени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524:1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подключения (технологического присоединения) к сетям инженерно-технического обеспечения</w:t>
            </w:r>
          </w:p>
        </w:tc>
      </w:tr>
    </w:tbl>
    <w:p>
      <w:pPr>
        <w:pStyle w:val="Normal"/>
        <w:jc w:val="left"/>
        <w:rPr>
          <w:rFonts w:eastAsia="Calibri"/>
          <w:b/>
          <w:b/>
          <w:sz w:val="28"/>
          <w:szCs w:val="28"/>
          <w:lang w:eastAsia="en-US"/>
        </w:rPr>
      </w:pPr>
      <w:r>
        <w:rPr>
          <w:rFonts w:eastAsia="Calibri"/>
          <w:b/>
          <w:sz w:val="28"/>
          <w:szCs w:val="28"/>
          <w:lang w:eastAsia="en-US"/>
        </w:rPr>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каб. 202, четверг с 10:00 до 12:00.</w:t>
      </w:r>
    </w:p>
    <w:p>
      <w:pPr>
        <w:pStyle w:val="Normal"/>
        <w:autoSpaceDE w:val="false"/>
        <w:ind w:right="0" w:firstLine="709"/>
        <w:jc w:val="both"/>
        <w:rPr/>
      </w:pPr>
      <w:r>
        <w:rPr/>
        <w:t>Заинтересованные лица могут подать заявление об учете прав в срок с 25.02.2020 по 25.03.2020.</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 цокольный этаж, каб.005, понедельник, вторник, четверг с 09:00 до 13:00 с 14:00 до 16:00, кроме нерабочих и праздничных дней);</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14:00Z</dcterms:created>
  <dc:creator>Лукина</dc:creator>
  <dc:description/>
  <cp:keywords/>
  <dc:language>en-US</dc:language>
  <cp:lastModifiedBy>Баталова Елена Геннадьевна</cp:lastModifiedBy>
  <cp:lastPrinted>2019-09-02T14:23:00Z</cp:lastPrinted>
  <dcterms:modified xsi:type="dcterms:W3CDTF">2020-02-20T06:44:00Z</dcterms:modified>
  <cp:revision>31</cp:revision>
  <dc:subject/>
  <dc:title/>
</cp:coreProperties>
</file>