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32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406:18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406:3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40: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4: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4: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5: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8: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35:1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0249,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7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451, входящей в состав электросетевого комплекса «Подстанция 110/35/6 кВ кВ «Окуловска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5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451,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58: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451,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2: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4: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4: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400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91339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70: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28,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6: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0,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5: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0,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2: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2: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1: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8: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8: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8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КТП-1583, входящей в состав электросетевого комплекса «Подстанция 110/35/6 кВ кВ «Окул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802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8021: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79:7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53: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46: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46: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355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50: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5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48: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4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24: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2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8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635,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3: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88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7: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2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64: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64: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63: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1582, входящей в состав электросетевого комплекса «Подстанция 35/6 кВ кВ «Пролетарск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377:1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7: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7: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9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7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9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2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459, входящей в состав электросетевого комплекса «Подстанция 110/6 кВ кВ «Строительная»</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157: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129,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42,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4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42,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89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42,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141: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42,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25: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42,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2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29: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3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75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301: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3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33: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4,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4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3,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3,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8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87: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8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87: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9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088:1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5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91: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91: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90: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90: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8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086: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0358,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26: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6,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6,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2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6,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7:1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4: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4: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 ВЛ-0,4 кВ ТП-4380, входящей в состав электросетевого комплекса «Подстанция 110/6 кВ кВ «Северная »</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31.03.2020 по 29.04.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3-26T07:42:00Z</dcterms:modified>
  <cp:revision>34</cp:revision>
  <dc:subject/>
  <dc:title/>
</cp:coreProperties>
</file>