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59: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ул. 25 Ок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Для подключения (технологического присоединения) к сетям инженерно-технического обеспечения  ОАО «МРСК Урала» </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59: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ул. 25 Октябр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037:4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716037: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23: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23:26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52:1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52:2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подключения (технологического присоединения) к сетям инженерно-технического обеспечения  ОАО «МРСК Урала</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08.05.2020 по 06.06.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02:00Z</dcterms:created>
  <dc:creator>Лукина</dc:creator>
  <dc:description/>
  <dc:language>en-US</dc:language>
  <cp:lastModifiedBy>Никулина Юлия Николаевна</cp:lastModifiedBy>
  <cp:lastPrinted>2019-09-02T14:23:00Z</cp:lastPrinted>
  <dcterms:modified xsi:type="dcterms:W3CDTF">2020-04-30T09:02:00Z</dcterms:modified>
  <cp:revision>2</cp:revision>
  <dc:subject/>
  <dc:title/>
</cp:coreProperties>
</file>