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739:5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тепловой сети, необходимой для подключения объекта капитального строительств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739:5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тепловой сети, необходимой для подключения объекта капитального строительств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739: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тепловой сети, необходимой для подключения объекта капитального строительств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730: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тепловой сети, необходимой для подключения объекта капитального строительства</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15.05.2020 по 13.06.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4:00Z</dcterms:created>
  <dc:creator>Лукина</dc:creator>
  <dc:description/>
  <cp:keywords/>
  <dc:language>en-US</dc:language>
  <cp:lastModifiedBy>Баталова Елена Геннадьевна</cp:lastModifiedBy>
  <cp:lastPrinted>2019-09-02T14:23:00Z</cp:lastPrinted>
  <dcterms:modified xsi:type="dcterms:W3CDTF">2020-05-12T09:24:00Z</dcterms:modified>
  <cp:revision>35</cp:revision>
  <dc:subject/>
  <dc:title/>
</cp:coreProperties>
</file>