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1131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00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46:2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0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2.05.2020 по 20.06.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5-18T04:42:00Z</dcterms:modified>
  <cp:revision>37</cp:revision>
  <dc:subject/>
  <dc:title/>
</cp:coreProperties>
</file>