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33: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2: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158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158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501: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158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8: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158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8: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158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80: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158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157: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12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12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377:10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7:6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6:3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7: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89:1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9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175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091:5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2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2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310243:1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ОАО «МРСК Урала»: ВЛ-0,4 кВ ТП-4459</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6.06.2020 по 25.07.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6-23T06:32:00Z</dcterms:modified>
  <cp:revision>41</cp:revision>
  <dc:subject/>
  <dc:title/>
</cp:coreProperties>
</file>