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91148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Свердловский район, ул. Бригадирская, 30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Эксплуатация существующего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737: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Свердловский район, ул. Куйбышева, 87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Эксплуатация существующего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737: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Свердловский район, ул. Куйбышева, 87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Эксплуатация существующего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854:3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Свердловский район, ул. Куйбышева, 87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Эксплуатация существующего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962: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Свердловский район, ул. Маршрутная, 7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Эксплуатация существующего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877: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Свердловский район, ул. Казахская, 71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Эксплуатация существующего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005: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Мотовилихинский район, ул. Аркадия Гайдара, 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Эксплуатация существующего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9143:6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Мотовилихинский район, ул. Аркадия Гайдара, 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Эксплуатация существующего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3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Дзержинский район, ул. Строителей, 12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Эксплуатация существующего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396: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Дзержинский район, ул. Строителей, 12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Эксплуатация существующего линейного объекта ОАО «МРСК Урала».</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08.09.2020 по 07.10.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30:00Z</dcterms:created>
  <dc:creator>Лукина</dc:creator>
  <dc:description/>
  <dc:language>en-US</dc:language>
  <cp:lastModifiedBy>Попова Юлия Андреевна</cp:lastModifiedBy>
  <cp:lastPrinted>2019-09-02T14:23:00Z</cp:lastPrinted>
  <dcterms:modified xsi:type="dcterms:W3CDTF">2020-09-08T09:30:00Z</dcterms:modified>
  <cp:revision>2</cp:revision>
  <dc:subject/>
  <dc:title/>
</cp:coreProperties>
</file>