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010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5057: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8022: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11717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117172: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117172:26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117172:18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117172:7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117172:7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11717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107172:73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117172:22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117172:27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117172:2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323:78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359: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495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26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41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121: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510231:6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91157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908: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925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500: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479: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9161:4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410002: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683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912010:2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912010:6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912010:5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912010: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09.10.2020 по 07.11.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00:00Z</dcterms:created>
  <dc:creator>Лукина</dc:creator>
  <dc:description/>
  <cp:keywords/>
  <dc:language>en-US</dc:language>
  <cp:lastModifiedBy>Никулина Юлия Николаевна</cp:lastModifiedBy>
  <cp:lastPrinted>2019-09-02T14:23:00Z</cp:lastPrinted>
  <dcterms:modified xsi:type="dcterms:W3CDTF">2020-10-05T12:03:00Z</dcterms:modified>
  <cp:revision>6</cp:revision>
  <dc:subject/>
  <dc:title/>
</cp:coreProperties>
</file>