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72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Глеба Успенского, 1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6: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Куйбышева, 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6: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Глеба Успенского, 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6: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Пермский край, г. Пермь, Свердловский район, ул. Глеба Успенского, 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 ОАО «МРСК Урала»</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3.10.2020 по 22.11.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52:00Z</dcterms:created>
  <dc:creator>Лукина</dc:creator>
  <dc:description/>
  <dc:language>en-US</dc:language>
  <cp:lastModifiedBy>Никулина Юлия Николаевна</cp:lastModifiedBy>
  <cp:lastPrinted>2019-09-02T14:23:00Z</cp:lastPrinted>
  <dcterms:modified xsi:type="dcterms:W3CDTF">2020-10-20T04:52:00Z</dcterms:modified>
  <cp:revision>2</cp:revision>
  <dc:subject/>
  <dc:title/>
</cp:coreProperties>
</file>