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915: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 4390, входящей в состав электросетевого комплекса «Подстанция 110/6 кВ «Север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69: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 6013, входящей в состав электросетевого комплекса «Подстанция 110/35/6 кВ «Суханк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115:14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КТП 1523, входящей в состав электросетевого комплекса «Подстанция 110/35/6 кВ «Химград»</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743: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 6103, входящей в состав электросетевого комплекса «Подстанция 110/6 кВ «Крохал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743: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 6103, входящей в состав электросетевого комплекса «Подстанция 110/6 кВ «Крохал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2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 2175, входящей в состав электросетевого комплекса «Подстанция 110/6 кВ «Старех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015: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ТП 2020, входящей в состав электросетевого комплекса «Подстанция 35/6 кВ «Телецентр»</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69: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ТП 6033, входящей в состав электросетевого комплекса « Подстанция 110/35/6 кВ «Суханк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512418: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КТП 4468, входящей в состав электросетевого комплекса «Подстанция 35/6 кВ «Заозерье»</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8020:1</w:t>
            </w:r>
          </w:p>
          <w:p>
            <w:pPr>
              <w:pStyle w:val="Normal"/>
              <w:ind w:right="175" w:hanging="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ТП 5007, входящая в состав электросетевого комплекса «Подстанция 35/6 кВ «Централь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486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ТП 5007, входящая в состав электросетевого комплекса «Подстанция 35/6 кВ «Централь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03:3</w:t>
            </w:r>
          </w:p>
          <w:p>
            <w:pPr>
              <w:pStyle w:val="Normal"/>
              <w:ind w:right="175" w:hanging="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РП-65, входящий в состав электросетевого комплекса «Подстанция 110/35/6 кВ «Суханк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03: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РП-65, входящий в состав электросетевого комплекса «Подстанция 110/35/6 кВ «Суханк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297: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1630, входящего в состав электросетевого комплекса «Подстанция 110/35/6 кВ «ЭПВРЗ»</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58: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6308, входящего в состав электросетевого комплекса «Подстанция 35/6 кВ «Кристалл»</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723:13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 2147, входящего в состав электросетевого комплекса «Подстанция 35/6 кВ «Грачев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723:1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 2147, входящего в состав электросетевого комплекса «Подстанция 35/6 кВ «Грачев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9065: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КТП 2070, входящего в состав электросетевого комплекса «Подстанция 35/6 кВ «Телецентр»</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106: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 1675, входящего в состав электросетевого комплекса «Подстанция 35/6 кВ «Судозаводская»</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6.01.2021 по 24.02.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5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41:00Z</dcterms:created>
  <dc:creator>Лукина</dc:creator>
  <dc:description/>
  <dc:language>en-US</dc:language>
  <cp:lastModifiedBy>Лихачева Юлия Николаевна</cp:lastModifiedBy>
  <cp:lastPrinted>2019-09-02T14:23:00Z</cp:lastPrinted>
  <dcterms:modified xsi:type="dcterms:W3CDTF">2021-01-20T05:41:00Z</dcterms:modified>
  <cp:revision>2</cp:revision>
  <dc:subject/>
  <dc:title/>
</cp:coreProperties>
</file>