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057: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эксплуатации) существующего инженерного сооружения, существующего 1-этажного кирпичного центрального теплового пункта (лит. Б) с кадастровым номером 59:01:4410057:28, входящего в тепловую сеть</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10000:7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размещения (эксплуатации) существующего инженерного сооружения, существующего 1-этажного здания ЦТП (лит. А) с кадастровым номером 59:01:4410192:30, входящего в тепловую сеть</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26.01.2021 по 24.02.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5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1:00Z</dcterms:created>
  <dc:creator>Лукина</dc:creator>
  <dc:description/>
  <cp:keywords/>
  <dc:language>en-US</dc:language>
  <cp:lastModifiedBy>Белослудцева Людмила Сергеевна</cp:lastModifiedBy>
  <cp:lastPrinted>2019-09-02T14:23:00Z</cp:lastPrinted>
  <dcterms:modified xsi:type="dcterms:W3CDTF">2021-02-01T05:44:00Z</dcterms:modified>
  <cp:revision>3</cp:revision>
  <dc:subject/>
  <dc:title/>
</cp:coreProperties>
</file>